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   августа   2017 г.                           с. Мигна                                 № 18-03р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 совета депутатов от 29.12.2016 № 12-01р «О бюджете Мигнинского сельсовета на 2017 год и плановый период 2018- 2019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9.12.2016 г. № 12-01р « О бюджете Мигнинского сельсовета на 2017 год и плановый период 2018-2019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17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8579,4» заменить цифрами « 11062,21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8579,4»  заменить цифрами «11129,11»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Внести изменения в приложение 1 « Источники внутреннего    финансирования дефицита Мигнинского бюджета на 2017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Внести изменения в приложение 5 « Доходы  Мигнинского бюджета на 2017 год» к решению, изложив его в редакции согласно приложению  2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7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.  Внести изменения в приложение  9 « Ведомственная структура расходов Мигнинского   бюджета на 2017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.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17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игнинского сельсовета                                     Югов С. В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4705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</w:t>
            </w: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</w:t>
            </w:r>
            <w:r>
              <w:rPr>
                <w:lang w:eastAsia="ru-RU"/>
              </w:rPr>
              <w:t>от  07 августа  2017 г.   №18 -03 р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12-01 р  от 29  декабря  2016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17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062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062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062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062,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29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29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29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 129,1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,9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040"/>
        <w:gridCol w:w="1160"/>
      </w:tblGrid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3%3AK74"/>
            <w:bookmarkStart w:id="1" w:name="RANGE!A3%3AK74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 07 августа  2017 г.    №     18-03р</w:t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2-01 р  от 29 декабря 2016 г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7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3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,3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2,9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2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,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,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,8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09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09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77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77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77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</w:tr>
      <w:tr>
        <w:trPr>
          <w:trHeight w:val="7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82,4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8082,4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82,4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62,2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64"/>
        <w:gridCol w:w="1408"/>
        <w:gridCol w:w="4569"/>
      </w:tblGrid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0"/>
            <w:bookmarkStart w:id="3" w:name="RANGE!A1%3AD30"/>
            <w:bookmarkEnd w:id="3"/>
          </w:p>
        </w:tc>
        <w:tc>
          <w:tcPr>
            <w:tcW w:w="10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07 августа  2017 года   № 18-03 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9 декабря  2016 г  №  12-01 р</w:t>
            </w:r>
          </w:p>
        </w:tc>
      </w:tr>
      <w:tr>
        <w:trPr>
          <w:trHeight w:val="1620" w:hRule="atLeast"/>
        </w:trPr>
        <w:tc>
          <w:tcPr>
            <w:tcW w:w="111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1%3AC30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1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3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амяток по профилактике терроризм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139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9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8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276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76,8</w:t>
            </w:r>
          </w:p>
        </w:tc>
      </w:tr>
      <w:tr>
        <w:trPr>
          <w:trHeight w:val="315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29,11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8"/>
        <w:gridCol w:w="1262"/>
        <w:gridCol w:w="1257"/>
        <w:gridCol w:w="1536"/>
        <w:gridCol w:w="1145"/>
        <w:gridCol w:w="156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36"/>
            <w:bookmarkStart w:id="6" w:name="RANGE!A1%3AG136"/>
            <w:bookmarkEnd w:id="6"/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9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</w:t>
            </w:r>
            <w:r>
              <w:rPr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2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lang w:eastAsia="ru-RU"/>
              </w:rPr>
              <w:t xml:space="preserve">от 07 августа 2017 года   № 18-03 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6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9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9 декабря  2016  года    № 12-01 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7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129,1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01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26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6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67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5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2</w:t>
            </w:r>
          </w:p>
        </w:tc>
      </w:tr>
      <w:tr>
        <w:trPr>
          <w:trHeight w:val="12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9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7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98,2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 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1</w:t>
            </w:r>
          </w:p>
        </w:tc>
      </w:tr>
      <w:tr>
        <w:trPr>
          <w:trHeight w:val="22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2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22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на 2015-2017 г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в отношении автомобильных дорог общего пользования местного значения в соответствии с решением Губернатора Красноярского, Правительства Красноярского края за счет средств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8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8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83,9</w:t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4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на 2015-2017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существлению дорожной деятельности в отношении автомобильных дорог общего пользования местного значения в соответствии с решением Губернатора Красноярского, Правительства Красноярского края за счет средств местного бюджета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6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2,3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ализация проектов по благоустройству территорий поселений муниципальной программы Мигнинского сельсовета " Обеспечение безопасности жизнедеятельности населения Мигнинского сельсовета на 2016-2018 годы" подпрограммы  " Благоустройство территории 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реализации проектов по благоустройству территорий поселений, за счет средств местного бюджета в рамках подпрограммы " Благоустройство территории Мигнинского сельсовета" муниципальной программы " Обеспечение безопасности  и комфортных условий жизнедеятельности населения Мигнинского сельсовета" на 2016-2018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9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9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9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зработка, изготовление и распространение памяток по профилактике,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276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на повышение размеров оплаты труда основного и административно-управленческого персонала учреждений культу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1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1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1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129,10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4269"/>
        <w:gridCol w:w="1124"/>
        <w:gridCol w:w="190"/>
        <w:gridCol w:w="142"/>
        <w:gridCol w:w="580"/>
        <w:gridCol w:w="412"/>
        <w:gridCol w:w="521"/>
        <w:gridCol w:w="613"/>
        <w:gridCol w:w="1276"/>
      </w:tblGrid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2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</w:t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58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                      </w:t>
            </w:r>
            <w:r>
              <w:rPr>
                <w:color w:val="00000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58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  07  августа  2017 года   №   18-03р</w:t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1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58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58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29 декабря   2016 года № 12-01 р</w:t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28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7 год</w:t>
            </w:r>
          </w:p>
        </w:tc>
      </w:tr>
      <w:tr>
        <w:trPr>
          <w:trHeight w:val="185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45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109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 Мигнинского сельсовета"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160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по благоустройству территорий поселений муниципальной программы Мигнинского сельсовета " Обеспечение безопасности жизнедеятельности населения Мигнинского сельсовета на 2016-2018 годы" подпрограммы  " Благоустройство территории  Мигнинского сельсовета"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77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77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77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14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 2016 — 2018 годы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49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100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53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60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60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еализации проектов по благоустройству территорий поселений, за счет средств местного бюджета в рамках подпрограммы " Благоустройство территории Мигнинского сельсовета" муниципальной программы " Обеспечение безопасности  и комфортных условий жизнедеятельности населения Мигнинского сельсовета" на 2016-2018 годы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97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97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97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78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Профилактика терроризма и экстремизма на территории Мигнинского сельсовета"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9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а "Разработка, изготовление и распространение памяток по профилактике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40083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46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126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на 2015-2017 годы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1</w:t>
            </w:r>
          </w:p>
        </w:tc>
      </w:tr>
      <w:tr>
        <w:trPr>
          <w:trHeight w:val="51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1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1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существление дорожной деятельности в отношении автомобильных дорог общего пользования местного значения в соответствии с решением Губернатора Красноярского, Правительства Красноярского края за счет средств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83,9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83,9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83,9</w:t>
            </w:r>
          </w:p>
        </w:tc>
      </w:tr>
      <w:tr>
        <w:trPr>
          <w:trHeight w:val="18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,4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9,4</w:t>
            </w:r>
          </w:p>
        </w:tc>
      </w:tr>
      <w:tr>
        <w:trPr>
          <w:trHeight w:val="7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9,4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4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9,4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4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9,4</w:t>
            </w:r>
          </w:p>
        </w:tc>
      </w:tr>
      <w:tr>
        <w:trPr>
          <w:trHeight w:val="12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на 2015-2017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50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50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50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50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754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 финансирование  осуществлению дорожной деятельности в отношении автомобильных дорог общего пользования местного значения в соответствии с решением Губернатора Красноярского, Правительства Красноярского края за счет средств местного бюджета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39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39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39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5</w:t>
            </w:r>
          </w:p>
        </w:tc>
      </w:tr>
      <w:tr>
        <w:trPr>
          <w:trHeight w:val="56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37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3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4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57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8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20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49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136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49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76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46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46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й программы Мигнинского сельсовета " Обеспечение безопасности и комфортных условий жизнедеятельности населения Мигнинского сельсовета"в рамках  подпрограммы " Обеспечение безопасности жизнедеятельности населения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46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46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9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6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74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5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2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5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276,8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12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муниципальной программы Мигнинского сельсовета «Развитие культуры"  на 2016-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73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19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50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на повышение размеров оплаты труда основного и административно-управленческого персонала учреждений культур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104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8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104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8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104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8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69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122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4,2</w:t>
            </w:r>
          </w:p>
        </w:tc>
      </w:tr>
      <w:tr>
        <w:trPr>
          <w:trHeight w:val="114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4,2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4,2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4,2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72,6</w:t>
            </w:r>
          </w:p>
        </w:tc>
      </w:tr>
      <w:tr>
        <w:trPr>
          <w:trHeight w:val="114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67,0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67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67,0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67,0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2</w:t>
            </w:r>
          </w:p>
        </w:tc>
      </w:tr>
      <w:tr>
        <w:trPr>
          <w:trHeight w:val="57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2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2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2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4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114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29,11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17-06-30T08:11:00Z</cp:lastPrinted>
  <dcterms:modified xsi:type="dcterms:W3CDTF">2017-08-14T08:05:00Z</dcterms:modified>
  <cp:revision>47</cp:revision>
  <dc:subject/>
  <dc:title> </dc:title>
</cp:coreProperties>
</file>