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10.2017г                                         с. Мигна                                             № 19-03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9.12.2016 № 12-01р «О бюджете Мигнинского сельсовета на 2017 год и плановый период 2018- 2019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9.12.2016 г. № 12-01р « О бюджете Мигнинского сельсовета на 2017 год и плановый период 2018-2019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7  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579,4» заменить цифрами « 11106,4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579,4»  заменить цифрами «11173,31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7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7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7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7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7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      Югов С. В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депутатов                                          Глухова О.А  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от 25.10.  2017 год   №19 -03 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12-01 р  от 29  декабря 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10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10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106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106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7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7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73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73,3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,9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94"/>
        <w:gridCol w:w="238"/>
        <w:gridCol w:w="300"/>
        <w:gridCol w:w="331"/>
        <w:gridCol w:w="410"/>
        <w:gridCol w:w="283"/>
        <w:gridCol w:w="504"/>
        <w:gridCol w:w="711"/>
        <w:gridCol w:w="10550"/>
        <w:gridCol w:w="1215"/>
      </w:tblGrid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от 25.10. 2017 года    № 19 – 03 р</w:t>
            </w:r>
          </w:p>
        </w:tc>
      </w:tr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color w:val="000000"/>
                <w:lang w:eastAsia="ru-RU"/>
              </w:rPr>
              <w:t>к  решению Мигнинского Совета депута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2-01 р  от 29 декабря 2016 г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4083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МИГНИНСКОГО БЮДЖЕТА на 2017 г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0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1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3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3</w:t>
            </w:r>
          </w:p>
        </w:tc>
      </w:tr>
      <w:tr>
        <w:trPr>
          <w:trHeight w:val="79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,9</w:t>
            </w:r>
          </w:p>
        </w:tc>
      </w:tr>
      <w:tr>
        <w:trPr>
          <w:trHeight w:val="989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1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4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,1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2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3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7,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5,8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8</w:t>
            </w:r>
          </w:p>
        </w:tc>
      </w:tr>
      <w:tr>
        <w:trPr>
          <w:trHeight w:val="66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886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3,2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153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77,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5</w:t>
            </w:r>
          </w:p>
        </w:tc>
      </w:tr>
      <w:tr>
        <w:trPr>
          <w:trHeight w:val="770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</w:tr>
      <w:tr>
        <w:trPr>
          <w:trHeight w:val="742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26,6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26,6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26,61</w:t>
            </w:r>
          </w:p>
        </w:tc>
      </w:tr>
      <w:tr>
        <w:trPr>
          <w:trHeight w:val="290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06,4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64"/>
        <w:gridCol w:w="1408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D30"/>
            <w:bookmarkStart w:id="1" w:name="RANGE!A1%3AD30"/>
            <w:bookmarkEnd w:id="1"/>
          </w:p>
        </w:tc>
        <w:tc>
          <w:tcPr>
            <w:tcW w:w="10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от  25.10.  2017 года   № 19 – 03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9 декабря  2016 г  №  12-01 р</w:t>
            </w:r>
          </w:p>
        </w:tc>
      </w:tr>
      <w:tr>
        <w:trPr>
          <w:trHeight w:val="1620" w:hRule="atLeast"/>
        </w:trPr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RANGE!A11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2"/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амяток по профилактике террориз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2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21,0</w:t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73,3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27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3AG136"/>
            <w:bookmarkStart w:id="4" w:name="RANGE!A1%3AG136"/>
            <w:bookmarkEnd w:id="4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4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lang w:eastAsia="ru-RU"/>
              </w:rPr>
              <w:t xml:space="preserve">от  25.10.2017 года  № 19 -03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2016  года    № 12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73,3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1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6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1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е Мигнинского сельсовета" на 2015-2017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проектов по благоустройс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2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73,3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60"/>
        <w:gridCol w:w="1257"/>
        <w:gridCol w:w="123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F135"/>
            <w:bookmarkStart w:id="6" w:name="RANGE!A1%3AF135"/>
            <w:bookmarkEnd w:id="6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>от 25.10.  2017 года № 19 -03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 2016 года № 12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255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по благоустрой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Профилактика терроризма и экстремизма на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программа "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на 2015-2017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2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10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73,3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7-10-27T09:13:00Z</cp:lastPrinted>
  <dcterms:modified xsi:type="dcterms:W3CDTF">2017-10-27T02:16:00Z</dcterms:modified>
  <cp:revision>37</cp:revision>
  <dc:subject/>
  <dc:title> </dc:title>
</cp:coreProperties>
</file>