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2 декабря 2017 год                           с. Мигна                           №  20-01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бюджете Мигнинского сельсовета на 2018 год и плановый период 2019 - 2020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18 год и плановый период 2019 -2020 годов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на 2018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8695,2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8695,2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на 2019 год и на 2020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19 год в сумме 7838,80 тыс. рублей и на 2020 год в сумме 7842,3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на 2019 год в сумме 7878,80 тыс. рублей, в том числе условно утвержденные расходы   в сумме 195,97 тыс. рублей, и на 2020 год в сумме 7842,30 тыс. рублей, в том числе условно утвержденные расходы  в сумме 392,10 тыс. 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дефицит местного бюджета на 2019 год в сумме 0,0 тыс. рублей и на 2020 год в сумме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19 год в сумме 0,0 тыс. рублей и на 2020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Главные администраторы бюджета и главные администраторы  источников  внутреннего финансирования дефицита бюдж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ходы бюджета на 2018 год и плановый период 2019 -2020 годов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18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 плановый период 2019-2020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18 год и плановый период </w:t>
        <w:br/>
        <w:t>2019-2020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статьей 1 настоящего Решения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распределение расходов бюджета по разделам и подразделам  классификации расходов бюджетов Российской Федерации на 2018 год и плановый период 2019-2020 годы согласно приложениям  7-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едомственную структуру расходов  бюджета на 2018 год согласно приложению 9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едомственную структуру расходов  бюджета на плановый период 2019-2020 годов согласно приложению 10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тверд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на плановый период 2019-2020 годы согласно приложению 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 в 2018 году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администрации Мигнинского сельсовета вправе в ходе исполнения настоящего Решения вносить изменения в сводную бюджетную роспись Мигнинского бюджета на 2018 год и плановый период 2019-2020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униципальной власти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 программы Мигнинского сельсовета, после внесения изменений в указанную программу в установленном порядке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2017 годах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18 году и плановом периоде 2019-2020 годов, составляет 5 штатных едини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дминистрации Мигнинского сельсовета не вправе принимать в 2018 году и плановом периоде 2019-2020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обенности исполнения  бюджета в 2018 год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18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2. Остатки средств бюджета на 1 января 2018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8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распорядителями средств  бюджета за счет утвержденных им бюджетных ассигнований на 2018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18- 135,30 тыс. рублей, на 2019 год в сумме 150,00 тыс. рублей, на 2020 год в сумме 180,0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при определении объема бюджетных ассигнований дорожного фонда Мигнинского  бюджета акцизы по подакцизным товарам (продукции), производимым на территории Российской Федерации, подлежащие зачислению в бюджет Мигнинского сельсовета, учитываются в 2018 году в сумме 135,30 тыс. рублей, в 2019 году в сумме 150,00 тыс. рублей, в 2020 году в сумме 180,0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Резервный фонд администрации Мигнин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МИгнинского бюджета предусматривается резервный фонд администрации Мигнинского сельсовета (далее по тексту статьи – резервный фонд)  на 2018 год в размере 3,0 тыс. руб., на 2019 год 3,0 тыс. руб., на 2020 год 3,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Мигнин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ельный объем расходов на обслуживание муниципального долга Мигнин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18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19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0 год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Мигнин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23,10 тыс.рублей на 2018 год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40,90 тыс.рублей на 2019 год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,80 тыс.рублей на 2020 год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публикованию и вступает в силу 1 января 2018 г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2. Администрация Мигнинского сельсовета ежеквартально представляет для обнародования сведения о ходе исполнения бюджета в 2018 году и плановом периоде 2019-2020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гнинского сельсовета                                    С. В. Ю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О. А. Глух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20-01 р  от    22. 12. 2017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95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95,2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3655"/>
        <w:gridCol w:w="1026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20-01 р    от   22.12.  2017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-2020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  <w:tr>
        <w:trPr>
          <w:trHeight w:val="390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744"/>
        <w:gridCol w:w="92"/>
        <w:gridCol w:w="1988"/>
        <w:gridCol w:w="280"/>
        <w:gridCol w:w="11623"/>
      </w:tblGrid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3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от  22.12. 2017  г. № 20-01 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18 год и плановый период 2019-2020 годов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14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13 10 0000 43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23051 10 0000 14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23052 10 0000 14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51040 02 0000 14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90050 10 0000 14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2 01001 10 0000 151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00  0000 151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1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2 49999 00 0000 151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8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8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80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1</w:t>
            </w:r>
          </w:p>
        </w:tc>
        <w:tc>
          <w:tcPr>
            <w:tcW w:w="1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"/>
        <w:gridCol w:w="737"/>
        <w:gridCol w:w="2231"/>
        <w:gridCol w:w="194"/>
        <w:gridCol w:w="6186"/>
      </w:tblGrid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0" w:name="RANGE!A1%3AD12"/>
            <w:bookmarkStart w:id="1" w:name="RANGE!A1%3AD12"/>
            <w:bookmarkEnd w:id="1"/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ий Совета депутатов</w:t>
            </w:r>
          </w:p>
        </w:tc>
      </w:tr>
      <w:tr>
        <w:trPr>
          <w:trHeight w:val="31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</w:t>
            </w:r>
            <w:r>
              <w:rPr>
                <w:lang w:eastAsia="ru-RU"/>
              </w:rPr>
              <w:t>от 22.12. 2017 г. №  20-01 р</w:t>
            </w:r>
          </w:p>
        </w:tc>
      </w:tr>
      <w:tr>
        <w:trPr>
          <w:trHeight w:val="31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е администраторы источников внутреннего финансирования дефицита 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-ств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02"/>
        <w:gridCol w:w="416"/>
        <w:gridCol w:w="416"/>
        <w:gridCol w:w="516"/>
        <w:gridCol w:w="416"/>
        <w:gridCol w:w="616"/>
        <w:gridCol w:w="680"/>
        <w:gridCol w:w="10040"/>
        <w:gridCol w:w="1160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K65"/>
            <w:bookmarkStart w:id="3" w:name="RANGE!A1%3AK65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eastAsia="ru-RU"/>
              </w:rPr>
              <w:t>от   22.12.  2017   №  20-01 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8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4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4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340"/>
        <w:gridCol w:w="924"/>
        <w:gridCol w:w="236"/>
        <w:gridCol w:w="756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L65"/>
            <w:bookmarkStart w:id="5" w:name="RANGE!A1%3AL65"/>
            <w:bookmarkEnd w:id="5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lang w:eastAsia="ru-RU"/>
              </w:rPr>
              <w:t>от   22.12. 2017  №  20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-2020 год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9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0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9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8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8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9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9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9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RANGE!A1%3AD26"/>
            <w:bookmarkStart w:id="7" w:name="RANGE!A1%3AD26"/>
            <w:bookmarkEnd w:id="7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sz w:val="24"/>
                <w:szCs w:val="24"/>
                <w:lang w:eastAsia="ru-RU"/>
              </w:rPr>
              <w:t>от  22.12.2017  г. №  20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8%3AC2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8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5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билизационная и невоин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9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9" w:name="RANGE!A1%3AE27"/>
            <w:bookmarkStart w:id="10" w:name="RANGE!A1%3AE27"/>
            <w:bookmarkEnd w:id="10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22.12.2017 года № 20-01 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-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11" w:name="RANGE!A8%3AC27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11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8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85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3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8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невоин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38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4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G91"/>
            <w:bookmarkStart w:id="13" w:name="RANGE!A1%3AG91"/>
            <w:bookmarkEnd w:id="13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т 22.12.2017 № 20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9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5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1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67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 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9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— 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— 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9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9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96"/>
        <w:gridCol w:w="1262"/>
        <w:gridCol w:w="1257"/>
        <w:gridCol w:w="1416"/>
        <w:gridCol w:w="1145"/>
        <w:gridCol w:w="853"/>
        <w:gridCol w:w="230"/>
        <w:gridCol w:w="1134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4" w:name="RANGE!A2%3AH92"/>
            <w:bookmarkStart w:id="15" w:name="RANGE!A2%3AH92"/>
            <w:bookmarkEnd w:id="15"/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7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97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 22.12.2017  года    № 20-01 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206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19-2020 годов</w:t>
            </w:r>
          </w:p>
        </w:tc>
      </w:tr>
      <w:tr>
        <w:trPr>
          <w:trHeight w:val="390" w:hRule="atLeast"/>
        </w:trPr>
        <w:tc>
          <w:tcPr>
            <w:tcW w:w="1220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0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42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0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0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9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9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6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9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0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4-2016 годы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4"/>
                <w:szCs w:val="24"/>
                <w:lang w:eastAsia="ru-RU"/>
              </w:rPr>
            </w:pPr>
            <w:r>
              <w:rPr>
                <w:rFonts w:cs="Arial CYR" w:ascii="Helv;Arial" w:hAnsi="Helv;Arial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4"/>
                <w:szCs w:val="24"/>
                <w:lang w:eastAsia="ru-RU"/>
              </w:rPr>
            </w:pPr>
            <w:r>
              <w:rPr>
                <w:rFonts w:cs="Arial CYR" w:ascii="Helv;Arial" w:hAnsi="Helv;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;Arial" w:hAnsi="Helv;Arial" w:cs="Arial CYR"/>
                <w:lang w:eastAsia="ru-RU"/>
              </w:rPr>
            </w:pPr>
            <w:r>
              <w:rPr>
                <w:rFonts w:cs="Arial CYR" w:ascii="Helv;Arial" w:hAnsi="Helv;Arial"/>
                <w:lang w:eastAsia="ru-RU"/>
              </w:rPr>
              <w:t>7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4"/>
                <w:szCs w:val="24"/>
                <w:lang w:eastAsia="ru-RU"/>
              </w:rPr>
            </w:pPr>
            <w:r>
              <w:rPr>
                <w:rFonts w:cs="Arial CYR" w:ascii="Helv;Arial" w:hAnsi="Helv;Arial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4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26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91"/>
            <w:bookmarkStart w:id="17" w:name="RANGE!A1%3AF91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   22.12.  2017 года № 20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— 2019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9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— 2019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5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5,3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9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9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04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8" w:name="RANGE!A1%3AF93"/>
            <w:bookmarkStart w:id="19" w:name="RANGE!A1%3AF93"/>
            <w:bookmarkEnd w:id="19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 22.12.2017  года № 20-01 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-2020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9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— 201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4-201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9 годы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9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4-201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0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34"/>
        <w:gridCol w:w="787"/>
        <w:gridCol w:w="710"/>
        <w:gridCol w:w="843"/>
        <w:gridCol w:w="551"/>
        <w:gridCol w:w="792"/>
        <w:gridCol w:w="1044"/>
        <w:gridCol w:w="1179"/>
        <w:gridCol w:w="1571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  решению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 22.12 .2017 г № 20-01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259" w:gutter="0" w:header="720" w:top="1134" w:footer="72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 решению Мигнинского сельского Совета депутатов                                                                                                                         от  22.12.2017 г № 20-01 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18 год и  плановый период 2019-2020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suppressAutoHyphens w:val="false"/>
              <w:ind w:left="-108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077" w:footer="720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Татьяна Закаблукова</dc:creator>
  <dc:description/>
  <cp:keywords/>
  <dc:language>en-US</dc:language>
  <cp:lastModifiedBy>WiZaRd</cp:lastModifiedBy>
  <cp:lastPrinted>2017-11-23T08:06:00Z</cp:lastPrinted>
  <dcterms:modified xsi:type="dcterms:W3CDTF">2017-12-25T01:46:00Z</dcterms:modified>
  <cp:revision>38</cp:revision>
  <dc:subject/>
  <dc:title> </dc:title>
</cp:coreProperties>
</file>