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 декабря 2017года                                                                      № 20-06 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11.2016 № 11-02 р «О земельном налог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частью второй Налогового кодекса Российской Федерации», статьей 20 Устава </w:t>
      </w:r>
      <w:r>
        <w:rPr>
          <w:rFonts w:cs="Arial" w:ascii="Arial" w:hAnsi="Arial"/>
          <w:iCs/>
          <w:sz w:val="24"/>
          <w:szCs w:val="24"/>
        </w:rPr>
        <w:t>сельсовета,</w:t>
      </w:r>
      <w:r>
        <w:rPr>
          <w:rFonts w:cs="Arial" w:ascii="Arial" w:hAnsi="Arial"/>
          <w:sz w:val="24"/>
          <w:szCs w:val="24"/>
        </w:rPr>
        <w:t xml:space="preserve"> сельский Совет депутато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Мигнинского сельского Совета депутатов от 09 ноября 2016 № 11-02 р «О земельном налог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1. Пункт 3.1.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</w:rPr>
        <w:t>«3.1. Для налогоплательщиков - организац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, подлежащий уплате по истечении налогового периода, уплачивается не позднее 2 февраля, следующего за истекшим налоговым период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ункт 3.2. исключ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публикованию в Мигнинской информационной газет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</w:rPr>
          <w:br/>
        </w:r>
      </w:hyperlink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С.В. Ю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О.А. Глух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396A517FDAF4F0388D4E145E5E7A2E4FE1319A81600BCC992349155D4C5A3C097949DED5F41AAC9b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2:00Z</dcterms:created>
  <dc:creator>Специалист</dc:creator>
  <dc:description/>
  <cp:keywords/>
  <dc:language>en-US</dc:language>
  <cp:lastModifiedBy>Специалист</cp:lastModifiedBy>
  <cp:lastPrinted>2017-12-21T09:35:00Z</cp:lastPrinted>
  <dcterms:modified xsi:type="dcterms:W3CDTF">2017-12-21T02:36:00Z</dcterms:modified>
  <cp:revision>5</cp:revision>
  <dc:subject/>
  <dc:title/>
</cp:coreProperties>
</file>