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  Ермак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МИГН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662825,  Красноярский край, Ермаковский район, с. Мигна, ул. Щетинкина, 4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2 декабря 2017года                                                                      № 20-07 р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 депутатов от 21.10.2014 № 57-1р «Об установлении налога на имущество физических лиц на территор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гнинского сельсовет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частью второй Налогового кодекса Российской Федерации», статьей 20 Устава </w:t>
      </w:r>
      <w:r>
        <w:rPr>
          <w:rFonts w:cs="Arial" w:ascii="Arial" w:hAnsi="Arial"/>
          <w:iCs/>
          <w:sz w:val="24"/>
          <w:szCs w:val="24"/>
        </w:rPr>
        <w:t>сельсовета,</w:t>
      </w:r>
      <w:r>
        <w:rPr>
          <w:rFonts w:cs="Arial" w:ascii="Arial" w:hAnsi="Arial"/>
          <w:sz w:val="24"/>
          <w:szCs w:val="24"/>
        </w:rPr>
        <w:t xml:space="preserve"> сельский Совет депутатов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Мигнинского сельского Совета депутатов от 21 октября 2014 № 57-1р «Об установлении налога на имущество физических лиц на территории Мигнинского сельсовета» (в редакции решения от 09.11.2016 № 11-03р) следующее изменение: пункт 5  исключить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подлежит опубликованию в Мигнинской информационной газет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i/>
            <w:iCs/>
            <w:color w:val="0000FF"/>
            <w:sz w:val="24"/>
            <w:szCs w:val="24"/>
          </w:rPr>
          <w:br/>
        </w:r>
      </w:hyperlink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С.В. Юг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                          О.А. Глухова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396A517FDAF4F0388D4E145E5E7A2E4FE1319A81600BCC992349155D4C5A3C097949DED5F41AAC9b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17:00Z</dcterms:created>
  <dc:creator>Специалист</dc:creator>
  <dc:description/>
  <cp:keywords/>
  <dc:language>en-US</dc:language>
  <cp:lastModifiedBy>Специалист</cp:lastModifiedBy>
  <cp:lastPrinted>2017-12-21T09:37:00Z</cp:lastPrinted>
  <dcterms:modified xsi:type="dcterms:W3CDTF">2017-12-21T02:37:00Z</dcterms:modified>
  <cp:revision>4</cp:revision>
  <dc:subject/>
  <dc:title/>
</cp:coreProperties>
</file>