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4 августа 2018 г.                                 с. Мигна                                            №1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гнинского сельсовета от 16.09.2013г. № 3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 Трудового кодекса Российской Федерации, руководствуясь статьей 29 Устава Мигнинского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игнинского сельсовета  от 16.09.2013г. № 33-п «Об утверждении Примерного положения 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(в редакции от 29.09.2014г. № 16-п, от 27.04.2015г. № 5-п, от 04.03.2016 № 11-п, от 22.12.2016 № 87-п, от 06.03.2017 № 8-п, от 21.12.2017 № 43-п, от 24.05.2018 № 13-п)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одпункте 5.6.6.</w:t>
      </w:r>
      <w:r>
        <w:rPr>
          <w:sz w:val="24"/>
          <w:szCs w:val="24"/>
        </w:rPr>
        <w:t xml:space="preserve"> слова </w:t>
      </w:r>
      <w:r>
        <w:rPr>
          <w:sz w:val="24"/>
        </w:rPr>
        <w:t>«с 1 мая 2018 года в размере 11163 рубля заменить словами «с 1 сентября 2018 года в размере 17861 рубля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ложение 1 к положению</w:t>
      </w:r>
      <w:r>
        <w:rPr>
          <w:sz w:val="24"/>
          <w:szCs w:val="24"/>
        </w:rPr>
        <w:t xml:space="preserve">  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изложить в новой редакции согласно приложению к настоящему постановлению. 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исполнения данного постановления оставляю за собой.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 Постановление вступает в силу с 01.09.2018 года и подлежит официальному опубликованию в Мигнинской информационной газ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  <w:r>
        <w:rPr>
          <w:rFonts w:cs="Arial" w:ascii="Arial" w:hAnsi="Arial"/>
          <w:sz w:val="24"/>
        </w:rPr>
        <w:t>Глава администрации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игнинского  сельсовета                                                                     С. В. Югов</w:t>
      </w:r>
    </w:p>
    <w:p>
      <w:pPr>
        <w:pStyle w:val="Style15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</w:p>
    <w:p>
      <w:pPr>
        <w:pStyle w:val="Style15"/>
        <w:ind w:left="5040" w:firstLine="720"/>
        <w:jc w:val="center"/>
        <w:rPr>
          <w:sz w:val="20"/>
          <w:szCs w:val="20"/>
        </w:rPr>
      </w:pPr>
      <w:r>
        <w:rPr>
          <w:rFonts w:eastAsia="Arial"/>
        </w:rPr>
        <w:t xml:space="preserve">  </w:t>
      </w:r>
      <w:r>
        <w:rPr/>
        <w:t xml:space="preserve">Приложение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становлению от 14.08.2018 г. № 19 -п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 ставок заработной платы по должностям работников администрации Мигнинского сельсовета, отнесенные к профессиональным квалификационным группам (далее – ПКГ), утвержденным Приказом Министерства здравоохранения и социального развития РФ от 29.05.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первого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2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второго 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0" w:right="709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20:00Z</dcterms:created>
  <dc:creator>Специалист</dc:creator>
  <dc:description/>
  <cp:keywords/>
  <dc:language>en-US</dc:language>
  <cp:lastModifiedBy>AdMin</cp:lastModifiedBy>
  <cp:lastPrinted>2018-08-07T14:44:00Z</cp:lastPrinted>
  <dcterms:modified xsi:type="dcterms:W3CDTF">2018-08-14T07:07:00Z</dcterms:modified>
  <cp:revision>5</cp:revision>
  <dc:subject/>
  <dc:title/>
</cp:coreProperties>
</file>