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августа 2018 года                                                                                №26-3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гнинского сельского Совета депутатов от 29.12.2016г. № 12-02 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ей 135 Трудового кодекса РФ,  руководствуясь статьей 20 Устава  Мигнинского сельсовета, сельский Совет депутатов  </w:t>
      </w:r>
      <w:r>
        <w:rPr>
          <w:rFonts w:cs="Arial" w:ascii="Arial" w:hAnsi="Arial"/>
          <w:b/>
          <w:bCs/>
          <w:sz w:val="24"/>
          <w:szCs w:val="24"/>
          <w:u w:val="single"/>
        </w:rPr>
        <w:t>РЕШИ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 (в редакции решения от 22.12.2017 № 20-04 р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ункте 3.1. цифру «12152,00» заменить цифрой «14582,00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5 изложить в следующей редакци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/>
        <w:t xml:space="preserve">5. Размер должностных окла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22"/>
        <w:gridCol w:w="315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6</w:t>
            </w:r>
          </w:p>
        </w:tc>
      </w:tr>
    </w:tbl>
    <w:p>
      <w:pPr>
        <w:pStyle w:val="Style15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Решение вступает в силу с 1 сентября 2018 года и подлежит опубликованию в Мигнинской информационной газе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О.А. Глухова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С.В. Юг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2:00Z</dcterms:created>
  <dc:creator>Специалист</dc:creator>
  <dc:description/>
  <cp:keywords/>
  <dc:language>en-US</dc:language>
  <cp:lastModifiedBy>AdMin</cp:lastModifiedBy>
  <cp:lastPrinted>2018-08-07T11:16:00Z</cp:lastPrinted>
  <dcterms:modified xsi:type="dcterms:W3CDTF">2018-08-14T01:09:00Z</dcterms:modified>
  <cp:revision>3</cp:revision>
  <dc:subject/>
  <dc:title/>
</cp:coreProperties>
</file>