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4 августа 2018 года                                          с. Мигна                                № 26-0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16.01.2006 № 05-3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N 131-ФЗ "Об общих принципах организации местного самоуправления в Российской Федерации" статьями 5.1., 24, 28 Градостроительного кодекса Российской Федерации, статьей 20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организации и проведения публичных слушаний на территории Мигнинского сельсовета, утвержденное решением Мигнинского сельского Совета депутатов от 16.01.2006 № 05-32р «Об утверждении Положения о порядке организации и проведения публичных слушаний на территории Мигнинского сельсовета» (в редакции решений от 23.05.2017 № 15-02р, от 30.03.2018 № 22-02)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5 пункта 1 статьи 2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</w:rPr>
        <w:t>дополнить словами: «утверждение местных нормативов градостроительного проектирования поселений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Дополнить Положение статьей 9</w:t>
      </w:r>
      <w:r>
        <w:rPr>
          <w:rFonts w:cs="Arial" w:ascii="Arial" w:hAnsi="Arial"/>
        </w:rPr>
        <w:t xml:space="preserve"> следующего содержания: «9. «Особенности проведения публичных слушаний с учетом законодательства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оцедура проведения публичных слушаний с учетом законодательства о градостроительной деятельности состоит из следующих этап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овещение о начале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P2"/>
      <w:bookmarkEnd w:id="0"/>
      <w:r>
        <w:rPr>
          <w:rFonts w:cs="Arial" w:ascii="Arial" w:hAnsi="Arial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ка и оформление протокола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овещение о начале публичных слушаний должно содержа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порядке и сроках проведения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овещение о начале публичных слуша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территории, в пределах которой проводятся публичные слушания, иными способами, обеспечивающими доступ участников публичных слушаний к указанной информации.</w:t>
      </w:r>
    </w:p>
    <w:p>
      <w:pPr>
        <w:pStyle w:val="Normal"/>
        <w:jc w:val="both"/>
        <w:rPr>
          <w:rFonts w:ascii="Arial" w:hAnsi="Arial" w:cs="Arial"/>
        </w:rPr>
      </w:pPr>
      <w:bookmarkStart w:id="1" w:name="P16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в адрес организатора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ind w:firstLine="540"/>
        <w:jc w:val="both"/>
        <w:rPr/>
      </w:pPr>
      <w:bookmarkStart w:id="2" w:name="P22"/>
      <w:bookmarkEnd w:id="2"/>
      <w:r>
        <w:rPr>
          <w:rFonts w:cs="Arial" w:ascii="Arial" w:hAnsi="Arial"/>
        </w:rPr>
        <w:t>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оформления протокола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я об организаторе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ключении о результатах публичных слушаний должны быть указа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оформления заключения о результатах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 РФ не требуется."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решения возложить на главу Мигнинского сельсовета Югова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B41E74636AC05DCCCCAFDF70946F9C3F0C4507CF3160138D74E17EAx0u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4:00Z</dcterms:created>
  <dc:creator>Специалист</dc:creator>
  <dc:description/>
  <cp:keywords/>
  <dc:language>en-US</dc:language>
  <cp:lastModifiedBy>Специалист</cp:lastModifiedBy>
  <cp:lastPrinted>2018-08-13T11:01:00Z</cp:lastPrinted>
  <dcterms:modified xsi:type="dcterms:W3CDTF">2018-08-13T04:08:00Z</dcterms:modified>
  <cp:revision>7</cp:revision>
  <dc:subject/>
  <dc:title/>
</cp:coreProperties>
</file>