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 октября  2018 г.                                 с. Мигна                                   № 28-01 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 совета депутатов от 22.12.2017 № 20-1р «О бюджете Мигнинского сельсовета на 2018 год и плановый период 2019- 2020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2.12.2017 г. № 20-1р « О бюджете Мигнинского сельсовета на 2018 год и плановый период 2019-2020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18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8780,4» заменить цифрами « 7898,6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« 9639,7»  заменить цифрами « 8757,9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  Внести изменения в приложение 1 « Источники внутреннего    финансирования дефицита Мигнинского бюджета на 2018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3  Внести изменения в приложение 5 « Доходы  Мигнинского бюджета на 2018 год» к решению, изложив его в редакции согласно приложению 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4  Внести изменения в приложение 7 « Распределение расходов бюджета  по разделам  и подразделам классификации расходов бюджетов Российской Федерации  на 2018 год» к решению, изложив его в редакции согласно приложению 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5  Внести изменения в приложение  9 « Ведомственная структура расходов Мигнинского   бюджета на 2018 год» к решению, изложив его в редакции согласно приложению 4 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6  Внести изменения в приложение  11  « 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18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сельсовета                                                    С.В. Югов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совета депутатов                         О. А. Глухова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6"/>
        <w:gridCol w:w="2380"/>
        <w:gridCol w:w="4705"/>
        <w:gridCol w:w="1308"/>
      </w:tblGrid>
      <w:tr>
        <w:trPr>
          <w:trHeight w:val="270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1</w:t>
            </w:r>
          </w:p>
        </w:tc>
      </w:tr>
      <w:tr>
        <w:trPr>
          <w:trHeight w:val="270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</w:t>
            </w:r>
            <w:r>
              <w:rPr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270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от   31.10.2018 г  № 28-01 р</w:t>
            </w:r>
          </w:p>
        </w:tc>
      </w:tr>
      <w:tr>
        <w:trPr>
          <w:trHeight w:val="270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20-1   от 22.12.2017г</w:t>
            </w:r>
          </w:p>
        </w:tc>
      </w:tr>
      <w:tr>
        <w:trPr>
          <w:trHeight w:val="315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18 год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9,3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7 898,6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7 898,6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7 898,6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7 898,6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757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757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757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 757,9</w:t>
            </w:r>
          </w:p>
        </w:tc>
      </w:tr>
      <w:tr>
        <w:trPr>
          <w:trHeight w:val="375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59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402"/>
        <w:gridCol w:w="416"/>
        <w:gridCol w:w="416"/>
        <w:gridCol w:w="516"/>
        <w:gridCol w:w="416"/>
        <w:gridCol w:w="616"/>
        <w:gridCol w:w="680"/>
        <w:gridCol w:w="10040"/>
        <w:gridCol w:w="1160"/>
      </w:tblGrid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4"/>
            <w:bookmarkStart w:id="1" w:name="RANGE!A1%3AK74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от   31.10. 2018 г.   №  28-01   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2.12.2017   № 20-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9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18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6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6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родаже товаров (продукции), произведенных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5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4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2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6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52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52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5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5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5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7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6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6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65,6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98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1259" w:gutter="0" w:header="720" w:top="1134" w:footer="0" w:bottom="170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827"/>
        <w:gridCol w:w="1560"/>
        <w:gridCol w:w="2409"/>
      </w:tblGrid>
      <w:tr>
        <w:trPr>
          <w:trHeight w:val="2463" w:hRule="atLeast"/>
        </w:trPr>
        <w:tc>
          <w:tcPr>
            <w:tcW w:w="46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2" w:name="RANGE!A1%3AD30"/>
            <w:bookmarkEnd w:id="2"/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к  решению Мигнинского Совета депута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  31.10.2018 года   №  28-01  р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2.2017  г № 20-1р</w:t>
            </w:r>
          </w:p>
        </w:tc>
      </w:tr>
      <w:tr>
        <w:trPr>
          <w:trHeight w:val="1620" w:hRule="atLeast"/>
        </w:trPr>
        <w:tc>
          <w:tcPr>
            <w:tcW w:w="861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18 год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RANGE!A11%3AC3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  <w:bookmarkEnd w:id="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18 год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0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1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9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9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8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8,7</w:t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57,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841" w:gutter="0" w:header="720" w:top="1077" w:footer="0" w:bottom="1259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1"/>
        <w:gridCol w:w="2206"/>
        <w:gridCol w:w="1276"/>
        <w:gridCol w:w="1134"/>
        <w:gridCol w:w="92"/>
        <w:gridCol w:w="1262"/>
        <w:gridCol w:w="63"/>
        <w:gridCol w:w="1194"/>
        <w:gridCol w:w="1074"/>
        <w:gridCol w:w="462"/>
        <w:gridCol w:w="955"/>
        <w:gridCol w:w="190"/>
        <w:gridCol w:w="239"/>
      </w:tblGrid>
      <w:tr>
        <w:trPr>
          <w:trHeight w:val="255" w:hRule="atLeast"/>
        </w:trPr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4" w:name="RANGE!A1%3AG140"/>
            <w:bookmarkStart w:id="5" w:name="RANGE!A1%3AG140"/>
            <w:bookmarkEnd w:id="5"/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91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Приложение № 4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10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1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т 31.10. 2018 г №  28-01          р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0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91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0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10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0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4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2.12. 2017  года    № 20-1р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0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62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62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18 год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757,9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09,3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8,1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8,1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8,1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ства на частичное финансирование (возмещение) расходов на повышение размеров оплаты труда отдельным категориям работников бюджетной сфе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59,8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59,8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59,8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59,8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ства на частичное финансирование (возмещение) расходов на повышение размеров оплаты труда отдельным категориям работников бюджетной сфе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34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34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3,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3,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существление части полномочий органов местного самоуправления в рамках  проведения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проектов правил земле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местных нормативов градостроительного проект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 -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  сельсовета" в рамках  подпрограммы " Обеспечение безопасности жизнедеятельност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6-2018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на 2015-2017 г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я Мигнинского сельсовета" на 2016-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9,9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9,9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9,9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9,9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9,9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амятника павшим на фронтах ВОВ 1941-1945 годов жителям д. Вознесенка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зработка, изготовление и распространение памяток по профилактике, терроризма, экстремизма и ксенофобии, памяток для родителей по профилактике детского экстремиз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40083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существление ( 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 подпрограммы " Благоустройство территории Мигнинского сельсовета" муниципальной программы " Обеспечение безопасных и комфортных условий жизнедеятельности населения Мигни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84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84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84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28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28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28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28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28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28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28,7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757,9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502"/>
        <w:gridCol w:w="1701"/>
        <w:gridCol w:w="1559"/>
        <w:gridCol w:w="750"/>
        <w:gridCol w:w="1468"/>
        <w:gridCol w:w="239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риложение № 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lang w:eastAsia="ru-RU"/>
              </w:rPr>
              <w:t>к  решению Мигнинского Совета депутат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</w:t>
            </w:r>
            <w:r>
              <w:rPr>
                <w:rFonts w:cs="Arial" w:ascii="Arial" w:hAnsi="Arial"/>
                <w:lang w:eastAsia="ru-RU"/>
              </w:rPr>
              <w:t>от      31.10.2018 года № 28-01    р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6" w:name="RANGE!A5%3AF140"/>
            <w:bookmarkStart w:id="7" w:name="RANGE!A5%3AF140"/>
            <w:bookmarkEnd w:id="7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8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6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6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2.12.2017 года № 20-1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63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8 год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31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18 год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амятника павшим на фронтах ВОВ 1941-1945 годов жителям д. Вознесенка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существление ( 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 подпрограммы " Благоустройство территории Мигнинского сельсовета" муниципальной программы " Обеспечение безопасных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84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84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84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зработка, изготовление и распространение памяток по профилактике, терроризма, экстремизма и ксенофобии, памяток для родителей по профилактике детского экстремизм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1,9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 дорожной сети Мигнинского сельсовета  на 2018-2020 г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1,9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на 2015-2017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2,2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2,2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2,2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я Мигнинского сельсовета"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 в рамках  подпрограммы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28,7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28,7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в рамках муниципальной программы Мигнинского сельсовета «Развитие культуры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28,7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28,7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28,7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28,7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28,7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ства на частичное финансирование (возмещение) расходов на повышение размеров оплаты труда отдельным категориям работников бюджетной сфер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8,1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8,1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8,1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8,1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59,8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7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7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ства на частичное финансирование (возмещение) расходов на повышение размеров оплаты труда отдельным категориям работников бюджетной сфер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7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6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6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34,7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34,7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44,5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34,7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8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8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8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3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3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3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3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существление части полномочий органов местного самоуправления в рамках  проведения непрограммных расход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проектов правил землеполь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местных нормативов градостроительного проектир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757,9</w:t>
            </w:r>
          </w:p>
        </w:tc>
        <w:tc>
          <w:tcPr>
            <w:tcW w:w="2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077" w:right="1259" w:gutter="0" w:header="720" w:top="1843" w:footer="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6.6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22:00Z</dcterms:created>
  <dc:creator>Татьяна Закаблукова</dc:creator>
  <dc:description/>
  <cp:keywords/>
  <dc:language>en-US</dc:language>
  <cp:lastModifiedBy>WiZaRd</cp:lastModifiedBy>
  <cp:lastPrinted>2018-10-15T14:27:00Z</cp:lastPrinted>
  <dcterms:modified xsi:type="dcterms:W3CDTF">2018-10-31T06:59:00Z</dcterms:modified>
  <cp:revision>46</cp:revision>
  <dc:subject/>
  <dc:title> </dc:title>
</cp:coreProperties>
</file>