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ИГНИН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1 октября  2018 года                              с. Мигна                                № 28-02 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формировании избирательной комисс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Мигнинск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овет Ермаковского район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ссмотрев предложения по кандидатурам в состав избирательной комиссии муниципального образования Мигнинский сельсовет Ермаковского района, в соответствии со статьями 22, 24 Федерального закона от 12.06.2002 N 67-ФЗ "Об основных гарантиях избирательных прав и права на участие в референдуме граждан Российской Федерации", руководствуясь ст.ст. 24, 32 Устава сельсовета, сельский Совет депутатов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1. Сформировать избирательную комиссию муниципального образования Мигнинского сельсовета Ермаковского района в количестве 8 (восьми) членов с правом решающего голоса, назначив в ее соста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Кукса Галину Александровну, 1964 года рождения, имеющую высшее профессиональное образование, работающую учителем муниципального бюджетного общеобразовательного учреждения «Мигнинская средняя общеобразовательная школа», предложенную для назначения в состав комиссии Коммунистической партией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осковкину Ирину Алекасндровну, 1974 года рождения, имеющую высшее профессиональное образование, работающую учителем муниципального бюджетного общеобразовательного учреждения «Мигнинская средняя общеобразовательная школа», предложенную для назначения в состав комиссии  избирателями Мигнинского сельсов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зарову Анну Валерьевну, 1989 года рождения, имеющую среднее специальное образование, работающую в филиале муниципального бюджетного учреждения культуры «Ермаковская централизованная клубная система» «Дом культуры» с. Мигна, звукооператором , предложенную для назначения в состав комиссии партией «Единая Росс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темкину Надежду Викторовну, 1971 года рождения, имеющую начальное профессиональное образование, работающую в муниципальном бюджетном общеобразовательном учреждении «Мигнинская средняя общеобразовательная школа» поваром, предложенную для назначения в состав комиссии  избирателями Мигнин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Саломатову Наталью Дмитриевну, 1973 года рождения, имеющую общее образование, работающую в администрации Мигнинского сельсовета специалистом 1 категории, предложенную для назначения в состав комиссии Либерально-демократической партией Ро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етюхину Марину Ивановну, 1972 года рождения, имеющую среднее специальное образование, работающую в администрации Мигнинского сельсовета ведущим специалистом, предложенную для назначения в состав комиссии  избирателями по месту рабо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Чубову Галину Анатольевну, 1960 года рождения, имеющую среднее профессиональное образование, пенсионерку, предложенную для назначения в состав комиссии избирателями Мигнинского сельсов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Чуканову Анастасию Леонидовну, 1986 года рождения, имеющую среднее специальное образование, работающую   в обществе с ограниченной  ответственностью «Квант» контроллером-кассиром,  предложенную для назначения в состав комиссии избирателями Мигнин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Проведение организационного заседания избирательной комиссии поручить председателю сельского Совета депутатов  Глуховой О. А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 Решение Мигнинского сельского Совета депутатов от 13.06.2013 г. № 42-3 р «О формировании избирательной комиссии муниципального образования Мигнинский сельсовет Ермаковского района  Красноярского края» считать утратившим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Копии настоящего решения направить в Избирательную комиссию Красноярского края и территориальную избирательную комиссию Ермако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Решение вступает в силу со дня опубликования в Мигнинской информационной газет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С.В. Юг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О. А. Глух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18:00Z</dcterms:created>
  <dc:creator>Специалист</dc:creator>
  <dc:description/>
  <cp:keywords/>
  <dc:language>en-US</dc:language>
  <cp:lastModifiedBy>WiZaRd</cp:lastModifiedBy>
  <cp:lastPrinted>2018-10-29T16:13:00Z</cp:lastPrinted>
  <dcterms:modified xsi:type="dcterms:W3CDTF">2018-10-31T06:04:00Z</dcterms:modified>
  <cp:revision>6</cp:revision>
  <dc:subject/>
  <dc:title>Российская Федерация</dc:title>
</cp:coreProperties>
</file>