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расноярский край  Ермаковский рай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  <w:lang w:eastAsia="ru-RU"/>
        </w:rPr>
        <w:t>МИГНИНСКИЙ СЕЛЬСКИЙ СОВЕТ ДЕПУТАТ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62825,  Красноярский край, Ермаковский район, с. Мигна, ул. Щетинкина, 4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23 ноября 2018 года                                     с. Мигна                                № 29-3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становлении срока рассрочки оплаты приобретаемого субъекта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лого и среднего предпринимательства арендуемого ими недвижим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мущества, находящегося в муниципальной собственности, при реал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имущественного права на приобретение такого имуще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ункта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Arial" w:ascii="Arial" w:hAnsi="Arial"/>
          <w:sz w:val="24"/>
          <w:szCs w:val="24"/>
        </w:rPr>
        <w:t>руководствуясь статьей 24 Устава, 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 Мигнинский сельсовет, при реализации преимущественного права на приобретение такого имущества, составляет 5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исполнения Решения возложить на главу Мигнинского сельсовета Югова С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 в Мигнинской информационной газ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С.В.Юг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О.А. Глух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6:00Z</dcterms:created>
  <dc:creator>Специалист</dc:creator>
  <dc:description/>
  <cp:keywords/>
  <dc:language>en-US</dc:language>
  <cp:lastModifiedBy>Специалист</cp:lastModifiedBy>
  <cp:lastPrinted>2018-11-26T10:05:00Z</cp:lastPrinted>
  <dcterms:modified xsi:type="dcterms:W3CDTF">2018-11-26T03:05:00Z</dcterms:modified>
  <cp:revision>4</cp:revision>
  <dc:subject/>
  <dc:title/>
</cp:coreProperties>
</file>