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ноября 2018 года                                с. Мигна                                № 29-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6.03.2010 № 01-0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юридической экспертизы Управления территориальной политики Губернатора Красноярского края, руководствуясь Федеральным законом от 06.10.2003 года N 131-ФЗ "Об общих принципах организации местного самоуправления в Российской Федерации", статьей 18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 Внести в Регламент  Мигнинского сельского Совета депутатов, утвержденный решением Мигнинского сельского Совета депутатов от 26.03.2010 № 01-01р (далее Регламент),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Пункт 3 статьи 6</w:t>
      </w:r>
      <w:r>
        <w:rPr>
          <w:rFonts w:cs="Arial" w:ascii="Arial" w:hAnsi="Arial"/>
        </w:rPr>
        <w:t xml:space="preserve"> Регламента дополнить словами: «На штатной основе может работать один депутат.»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пункте 10.6 статьи 8 Регламента</w:t>
      </w:r>
      <w:r>
        <w:rPr>
          <w:rFonts w:cs="Arial" w:ascii="Arial" w:hAnsi="Arial"/>
        </w:rPr>
        <w:t xml:space="preserve"> слова «, кроме решений, носящих нормативный характер;»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Дополнить Регламент статьей 10.1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</w:rPr>
        <w:t>«Статья 10.1</w:t>
      </w:r>
      <w:r>
        <w:rPr>
          <w:rFonts w:cs="Arial" w:ascii="Arial" w:hAnsi="Arial"/>
        </w:rPr>
        <w:t>. Депутатские объединения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ы имеют право объединяться в депутатские фракции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ские фракции образуются на основе добровольного объединения депутатов для организации их совместной работы по осуществлению своих полномочий в избирательных округах и в Совете депутатов, укрепления связи представительного органа с населением, общественными организациями, повышения эффективности деятельности Совета депутатов в целом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ские фракции формируются по партийному принципу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2. Решение о создании фракции в Совете депутатов принимается Советом депутатов на основании протокола собрания депутатов о формировании фракции,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Фракция самостоятельно устанавливает порядок внутренней организации своей деятельности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ство фракцией осуществляет ее руководитель (председатель), избираемый из членов данной фрак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5. О своих решениях фракции информируют Совет депутатов и Главу сельсовета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номочия фракции в Совете депутатов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проекты решений, внесенных в Совет депутат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разрабатывать и вносить предложения по формированию плана работы Совета депутатов, депутатских комисс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обмен мнениями по вопросам, рассматриваемым Советом депута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редседательствующему на заседании Совета депутатов об объявлении внеочередного перерыва для обсуждения вопроса членами фрак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консультации и иные согласительные мероприятия с другими фракция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.»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Arial" w:ascii="Arial" w:hAnsi="Arial"/>
          <w:b/>
        </w:rPr>
        <w:t xml:space="preserve">В пункте 1 статьи 26 </w:t>
      </w:r>
      <w:r>
        <w:rPr>
          <w:rFonts w:cs="Arial" w:ascii="Arial" w:hAnsi="Arial"/>
        </w:rPr>
        <w:t>Регламента слова: «постоянными комиссиями сельского Совета» заменить словами «органами территориального общественного самоуправления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iCs/>
        </w:rPr>
        <w:t>В пункте 1 статьи 30</w:t>
      </w:r>
      <w:r>
        <w:rPr>
          <w:rFonts w:cs="Arial" w:ascii="Arial" w:hAnsi="Arial"/>
          <w:iCs/>
        </w:rPr>
        <w:t xml:space="preserve"> Регламента слова «п</w:t>
      </w:r>
      <w:r>
        <w:rPr>
          <w:rFonts w:cs="Arial" w:ascii="Arial" w:hAnsi="Arial"/>
        </w:rPr>
        <w:t>о вопросам организации деятельности сельского Совета депутатов» исключить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iCs/>
        </w:rPr>
        <w:t>В пункте 2 статьи 30</w:t>
      </w:r>
      <w:r>
        <w:rPr>
          <w:rFonts w:cs="Arial" w:ascii="Arial" w:hAnsi="Arial"/>
          <w:iCs/>
        </w:rPr>
        <w:t xml:space="preserve"> Регламента слово «семидневный» заменить на слово «десятидневный».</w:t>
      </w:r>
    </w:p>
    <w:p>
      <w:pPr>
        <w:pStyle w:val="ConsPlus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0:00Z</dcterms:created>
  <dc:creator>Специалист</dc:creator>
  <dc:description/>
  <cp:keywords/>
  <dc:language>en-US</dc:language>
  <cp:lastModifiedBy>Специалист</cp:lastModifiedBy>
  <cp:lastPrinted>2018-11-26T10:06:00Z</cp:lastPrinted>
  <dcterms:modified xsi:type="dcterms:W3CDTF">2018-11-26T03:06:00Z</dcterms:modified>
  <cp:revision>5</cp:revision>
  <dc:subject/>
  <dc:title/>
</cp:coreProperties>
</file>