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3 ноября 2018 года                                     с. Мигна                                № 29-5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огласовании границы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 24 Устава Мигнинского сельсовета Ермаковского района Красноярского края, Мигнинский сельский Совет депутатов 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 Согласовать границу муниципального образования Мигнинский сельсовет Ермаков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Согласовать границы смежных муниципальных образований: Семенниковский сельсовет Ермаковского района Красноярского края, Разъезженский сельсовет Ермаковского района Красноярского края и Шушенский район Красноярского края по согласованной в соответствии с пунктом 1 настоящего решения границе муниципального образования Мигнинский сельсовет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С.В.Югов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   О.А. Глух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9-5р от 23.11.2018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арта (План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Граница муниципального образования Мигни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ельсовет Ермаковского района Красноярского края,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лан границ объекта землеустройства</w:t>
      </w:r>
    </w:p>
    <w:p>
      <w:pPr>
        <w:pStyle w:val="Normal"/>
        <w:tabs>
          <w:tab w:val="clear" w:pos="708"/>
          <w:tab w:val="left" w:pos="3381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81" w:leader="none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>Площадь 21582,73 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6059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сштаб 1:20000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4"/>
          <w:szCs w:val="24"/>
        </w:rPr>
        <w:t>- узловая точка и ее номер по смежест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8255</wp:posOffset>
                </wp:positionV>
                <wp:extent cx="5054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0.25pt;mso-wrap-distance-left:9.05pt;mso-wrap-distance-right:9.05pt;mso-wrap-distance-top:0pt;mso-wrap-distance-bottom:0pt;margin-top:0.6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землями муниципальных образ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точненная граница муниципального образован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5240</wp:posOffset>
                </wp:positionV>
                <wp:extent cx="50546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\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4.95pt;mso-wrap-distance-left:9.05pt;mso-wrap-distance-right:9.05pt;mso-wrap-distance-top:0pt;mso-wrap-distance-bottom:0pt;margin-top:1.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/\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ленная АО «КАГ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граница смежных муниципальных образ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52705</wp:posOffset>
                </wp:positionV>
                <wp:extent cx="50546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32"/>
                                <w:szCs w:val="32"/>
                                <w:lang w:val="en-US"/>
                              </w:rPr>
                              <w:t>/\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3.4pt;mso-wrap-distance-left:9.05pt;mso-wrap-distance-right:9.05pt;mso-wrap-distance-top:0pt;mso-wrap-distance-bottom:0pt;margin-top:4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A6A6A6"/>
                          <w:sz w:val="32"/>
                          <w:szCs w:val="32"/>
                          <w:lang w:val="en-US"/>
                        </w:rPr>
                        <w:t>/\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7:00Z</dcterms:created>
  <dc:creator>Специалист</dc:creator>
  <dc:description/>
  <cp:keywords/>
  <dc:language>en-US</dc:language>
  <cp:lastModifiedBy>AdMin</cp:lastModifiedBy>
  <cp:lastPrinted>2018-11-26T10:08:00Z</cp:lastPrinted>
  <dcterms:modified xsi:type="dcterms:W3CDTF">2018-11-28T01:53:00Z</dcterms:modified>
  <cp:revision>7</cp:revision>
  <dc:subject/>
  <dc:title/>
</cp:coreProperties>
</file>