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05 декабря 2018 года                                          с.Мигна                                          № 30 -п</w:t>
      </w:r>
    </w:p>
    <w:p>
      <w:pPr>
        <w:pStyle w:val="Normal"/>
        <w:ind w:firstLine="720"/>
        <w:jc w:val="center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организации деятельности по сбору и транспортированию твердых коммунальных отходов на территории Мигнинского сельсов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 от 24.06.1998 № 89-ФЗ  «Об  отходах  производства  и  потребления»,  Федеральным  законом от 06.10.2003 № 131–ФЗ  «Об общих  принципах  организации  местного  самоуправлений  в  Российской  Федерации»,  руководствуясь ст. 29 Устава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на  территории  Мигнинского  сельсовета  Ермаковского  района  Красноярского  края  сбор  твёрдых  коммунальных  отходов в специальные пластиковые мешки для мусора в местах сбора согласно схеме, утвержденной в пункте 2 настоящего постановл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2. Утвердить  схему  движения  спецтехники  регионального  оператора  ООО  «Аэросити – 2000»  для  сбора  твердых  коммунальных  отходов  в  с.  Мигна и д. Вознесенка  согласно приложению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3. Довести  утвержденную  схему  до  регионального  оператора ООО  «Аэросити – 2000»   для  согласования  графика  вывоза  ТК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4. Ответственность за сбор твердых коммунальных отходов возлагае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по частному сектору – на собственников жилых дом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по остальным территориям - на предприятия, организации, учреждения, иные хозяйствующие субъекты, у которых нежилые здания, сооружения находятся в собственности, аренде, владении, пользовании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5. Контроль  исполнения  постановления  оставляю  за собой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6. Настоящее  постановление  вступает  в  силу  с  01.01.2019 г.  и  подлежит  опубликованию в Мигнинской информационной газете.</w:t>
      </w:r>
    </w:p>
    <w:p>
      <w:pPr>
        <w:pStyle w:val="ListParagraph"/>
        <w:ind w:left="0" w:firstLine="72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администрации</w:t>
        <w:tab/>
        <w:tab/>
        <w:tab/>
        <w:tab/>
        <w:tab/>
        <w:t>С. В. Ю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от  05.12.2018 № 3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5"/>
          <w:sz w:val="24"/>
          <w:szCs w:val="24"/>
        </w:rPr>
        <w:t>Схема  движения  спецтехники  регионального  оператора ООО «АЭРОСИТИ – 2000» для  сбора  твердых  коммунальных  отходов  по  селу  с. Мигна, д. Вознесенка  Мигнинского  сельсовета  Ермаковского  района Красноярского  кра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"/>
                <w:sz w:val="24"/>
                <w:szCs w:val="24"/>
              </w:rPr>
              <w:t>Ориентир  места  сбора  Т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Октябрьская, д.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Октябрьская, д.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Октябрьская, д.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Ленина, д.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Ленина, 32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Ленина, д.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Ленина, д. 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Щетинкина, 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Щетинкина, д.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Щетинкина, д. 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Щетинкина, д.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Щетинкина, д.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Набережная, д.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Лесная, д.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Заречная, д.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Заречная, д.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Береговая, д.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Юбилейная, д.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Юбилейная, д. 2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пер. Больничный, д.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Молодежная, д.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Молодежная (зерното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Олимпийская, д. 9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пер. Строителей, д.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Февральская, д.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Зеленая, д. 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Зеленая, д. 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с. Мигна, ул. Зеленая, д.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"/>
                <w:sz w:val="24"/>
                <w:szCs w:val="24"/>
              </w:rPr>
              <w:t>д. Вознес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д. Вознесенка, ул. Молодежная, д. 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8:00Z</dcterms:created>
  <dc:creator>Специалист</dc:creator>
  <dc:description/>
  <cp:keywords/>
  <dc:language>en-US</dc:language>
  <cp:lastModifiedBy>Специалист</cp:lastModifiedBy>
  <cp:lastPrinted>2018-12-06T10:32:00Z</cp:lastPrinted>
  <dcterms:modified xsi:type="dcterms:W3CDTF">2018-12-06T03:53:00Z</dcterms:modified>
  <cp:revision>4</cp:revision>
  <dc:subject/>
  <dc:title/>
</cp:coreProperties>
</file>