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 ДЕПУТАТОВ</w:t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1" w:leader="none"/>
        </w:tabs>
        <w:ind w:left="-720" w:right="-851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1.12.2018 </w:t>
        <w:tab/>
        <w:t xml:space="preserve">                           с. Мигна                               № 30-01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бюджете Мигнинского сельсовета на 2019 год и плановый период 2020 -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гнинский 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before="0" w:after="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характеристики бюджета на 2019 год и плановый период 2020 -2021 годов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на 2019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1. прогнозируемый общий объем доходов бюджета в сумме 9221,70 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2. общий объем расходов бюджета в сумме 9221,7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фицит местного бюджета в сумме 0 тыс. рублей;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сточники внутреннего финансирования дефицита местного бюджета в сумме 0тыс. рублей согласно приложению 1 к настоящему Решению.</w:t>
      </w:r>
    </w:p>
    <w:p>
      <w:pPr>
        <w:pStyle w:val="Normal"/>
        <w:autoSpaceDE w:val="false"/>
        <w:ind w:firstLine="700"/>
        <w:rPr/>
      </w:pPr>
      <w:r>
        <w:rPr>
          <w:rFonts w:cs="Arial" w:ascii="Arial" w:hAnsi="Arial"/>
          <w:sz w:val="24"/>
          <w:szCs w:val="24"/>
        </w:rPr>
        <w:t>1.5. Утвердить основные характеристики бюджета на 2020 год и на 2021 год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гнозируемый общий объем доходов бюджета </w:t>
        <w:br/>
        <w:t>на 2020 год в сумме 8302,70 тыс. рублей и на 2021 год в сумме 8259,6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на 2020 год в сумме 8302,70 тыс. рублей, в том числе условно утвержденные расходы   в сумме 0,00 тыс. рублей, и на 2021 год в сумме 8259,60 тыс. рублей, в том числе условно утвержденные расходы  в сумме 0,0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ефицит местного бюджета на 2020 год в сумме 0,0 тыс. рублей и на 2021 год в сумме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местного бюджета на 2020 год в сумме 0,0 тыс. рублей и на 2021 год в сумме 0,0 тыс. рублей согласно приложению 2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Главные администраторы бюджета и главные администраторы  источников  внутреннего финансирования дефицита бюдже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твердить перечень главных администраторов доходов бюджета и закрепленные за ними доходные источники согласно приложению 3 к настоящему Решению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Утвердить перечень главных администраторов источников внутреннего финансирования дефицита бюджета и закрепленные за ними источники внутреннего финансирования дефицита бюджета согласно приложению 4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Доходы бюджета на 2019 год и плановый период 2020 -2021 годов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.1. Утвердить доходы бюджета на 2019 год согласно приложению 5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Утвердить доходы бюджета на  плановый период 2020-2021 годов согласно приложению 6 к настоящему Решению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Распределение на 2019 год и плановый период </w:t>
        <w:br/>
        <w:t>2020-2021 годов расходов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. Утвердить в пределах общего объема расходов Мигнинского бюджета, установленного статьей 1 настоящего Решения: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распределение расходов бюджета по разделам и подразделам  классификации расходов бюджетов Российской Федерации на 2019 год и плановый период 2020-2021 годы согласно приложениям  7-8 к настоящему Решению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2. Утвердить: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ведомственную структуру расходов  бюджета на 2019 год согласно приложению 9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ведомственную структуру расходов  бюджета на плановый период 2020-2021 годов согласно приложению 10 к настоящему Решению;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Утвердит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Cs/>
          <w:sz w:val="24"/>
          <w:szCs w:val="24"/>
          <w:lang w:eastAsia="ru-RU"/>
        </w:rPr>
        <w:t>1) 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, разделам, подразделам классификации расходов бюджета на 2019 год согласно приложению 11 к настоящему Решению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 на плановый период 2020-2021 годы согласно приложению 12 к настоящему Решению.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5. Публичные нормативные обязательства</w:t>
      </w:r>
    </w:p>
    <w:p>
      <w:pPr>
        <w:pStyle w:val="Normal"/>
        <w:suppressAutoHyphens w:val="false"/>
        <w:autoSpaceDE w:val="false"/>
        <w:ind w:firstLine="7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Утвердить общий объем средств местного бюджета на исполнение публичных нормативных обязательств Мигнинского сельсовета на 2019 год в сумме 9221,7 тыс. рублей, на 2020 год в сумме 8324,3 тыс. рублей и на 2021 год в сумме 8259,6 тыс. рублей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6. Изменение показателей сводной бюджетной росписи бюджета в 2019 году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становить, что глава администрации Мигнинского сельсовета вправе в ходе исполнения настоящего Решения вносить изменения в сводную бюджетную роспись Мигнинского бюджета на 2019 год и плановый период 2020-2021 годов без внесения изменений в настоящие Решение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униципальной власти и иных муниципальных органов Мигнинского сельсовета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3) в случае перераспределения бюджетных ассигнований в пределах общего объема расходов, предусмотренных бюджетному или автономному учреждению в виде субсидий, включая субсидии на возмещение нормативных затрат, связанных с оказанием ими в соответствии с муниципальным заданием муниципальных услуг (выполнением работ), субсидии на цели, не связанные </w:t>
        <w:br/>
        <w:t>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ях изменения размеров субсидий, предусмотренных  бюджетным или автономным учреждениям на возмещение нормативных затрат, связанных с оказанием ими в соответствии  с муниципальным заданием муниципальных услуг (выполнением работ)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6) на сумму средств межбюджетных трансфертов, передаваемых из районного бюджета 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 средств районного бюджета и уведомлений главных распорядителей средств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 случае уменьшения суммы средств межбюджетных трансфертов из районного бюджета;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 программы Мигнинского сельсовета, после внесения изменений в указанную программу в установленном порядке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b/>
          <w:sz w:val="24"/>
          <w:szCs w:val="24"/>
          <w:lang w:eastAsia="ru-RU"/>
        </w:rPr>
        <w:t xml:space="preserve">7. Индексация размеров денежного вознаграждения лиц, замещающих муниципальные должности, и должностных окладов муниципальных служащих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азмеры денежного вознаграждения лиц, замещающих муниципальные должности Мигнинского сельсовета, размеры должностных окладов по должностям муниципальной службы Мигнинского сельсовета, проиндексированные в 2009, 2011, 2012, 2013, 2015, 2018 годах увеличиваются (индексируются)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2019 году на 4,3 процента с 1 октября 2019 год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плановом периоде 2020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1 годов на коэффициент, равный 1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щая предельная штатная численность муниципальных служащих и выборных должностных лиц.</w:t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Общая предельная штатная численность муниципальных служащих  и выборных должностных лиц, принятая к финансовому обеспечению в 2019 году и плановом периоде 2020-2021 годов, составляет 5 штатных единицы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 администрации Мигнинского сельсовета не вправе принимать в 2019 году и плановом периоде 2020-2021 годы решения по увеличению численности муниципальных служащих, выборных должностных лиц и работников учреждений и организаций бюджетной сферы, находящихся в ведении администрации Мигнинс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9. 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Индексация размеров заработной платы муниципального учреждения 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Заработная плата работников муниципального учреждения Мигнинского сельсовета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 увеличивается (индексируется)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2019 году на 4,3 процента с 1 октября 2019 год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лановом периоде 2020 - 2021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Особенности использования средств, получаемых казенными учреждениями в 2019 году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Доходы от сдачи в аренду имущества, находящегося в муниципальной собственности и переданного в оперативное управление  казенным учреждениям, от платных услуг, оказываемых казенными учреждениями, безвозмездные поступления от физических и юридических лиц,  в том числе добровольные пожертвования, и от иной приносящей доход деятельности, осуществляемой  казенными учреждениями (далее по тексту статьи - доходы от сдачи </w:t>
        <w:br/>
        <w:t xml:space="preserve">в аренду имущества и от приносящей доход деятельности), направляются </w:t>
        <w:br/>
        <w:t xml:space="preserve">в пределах сумм, фактически поступивших в доход местного бюджета </w:t>
        <w:br/>
        <w:t xml:space="preserve">и отраженных на лицевых счетах казенных учреждений, </w:t>
        <w:br/>
        <w:t>на обеспечение их деятельности в соответствии с бюджетной смет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3. В целях использования доходов от сдачи в аренду имущества </w:t>
        <w:br/>
        <w:t>и от приносящей доход деятельности 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</w:t>
        <w:br/>
        <w:t>на финансирование на очередной месяц с указанием даты предполагаемого финансирова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Финансовое управление администрации Ермаковского района осуществляет зачисление денежных средств на лицевые счета соответствующих казенных учреждений, открытые в отделении № 30 Федерального казначейства Красноярского края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Особенности исполнения бюджета в 2019 году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1. Установить, что не использованные по состоянию на 1 января 2019 года остатки межбюджетных трансфертов, предоставленных бюджету муниципального образования за счет средств федерального бюджета в форме субвенций, субсидий (за исключением субсидии на софинансирование объектов капитального строительства муниципальной собственности), иных межбюджетных трансфертов, имеющих целевое назначение, подлежат возврату в районный бюджет в течение первых 8 рабочих дней 2019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2. Остатки средств местного бюджета на 1 января 2019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19 год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 местного бюджета за счет утвержденных им бюджетных ассигнований на 2019 год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 Межбюджетные трансферты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1. Фонд финансовой поддержки, образованный в составе местного бюджета для регулирования межбюджетных отношений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1. Утвердить в составе расходов местного бюджета на 2019 год фонд финансовой поддержки поселения, в сумме 5748,9 тыс. рублей, на 2020 год в сумме 5346,0 тыс. рублей, на 2021 год в сумме 5283,5 тыс. рублей, в том числе за счет средств субвенции на реализацию Закона рая от 29 ноября 2005 года № 16-4081 « О наделении органов местного самоуправления муниципальных районов края отдельными государственными полномочиями по расчету и предоставлению дотации поселениям, входящим в состав муниципального района края» в сумме 2019 год 2791,8 тыс.руб.,2020 год 2233,5 тыс. руб., 2021 год 2233,5 тыс. руб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 Утвердить распределение дотации на выравнивание бюджетной обеспеченности поселения, входящим в состав МО Ермаковского района, за счет собственных средств местного бюджета на 2019 год и плановый период 2020-2021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3. Утвердить распределение дотации на выравнивание бюджетной обеспеченности поселения, входящим в состав МО Ермаковского района, за счет средств субвенции краевого бюджета на 2019 год и плановый период 2020-2021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4. Утвердить распределение иных межбюджетных трансфертов на обеспечение сбалансированности бюджета, входящим в состав МО Ермаковского района, за счет средств субвенции краевого бюджета на 2019 год и плановый период 2020-2021 го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Право на получение иных межбюджетных трансфертов на обеспечение сбалансированности бюджета имеют, заключившие соглашения об оздоровлении муниципальных финансов с финансовым управление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5. Учесть в составе доходов местного бюджета межбюджетные трансферты на осуществление части полномочи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-по решению вопросов в области культуры из бюджетов поселений на 2019 год в сумме 5173,7 тыс. рублей, на 2020 год в сумме 4656,3 тыс. рублей, на 2021 год в сумме 4656,3 тыс. рубле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6. Утвердить распределение и методику расчета субвенции, направляемую в 2019-2021 годах бюджетам поселен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7. Утвердить распределение субвенции на 2019 год и плановый период 2020-2021 годов на выполнение государственных полномочий по созданию и обеспечению деятельности административных комиссий в соответствии с Законом Красноярского края № 8-3170 от 23 апреля 2009 года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бюджетам сельских Советов.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b/>
          <w:sz w:val="24"/>
          <w:szCs w:val="24"/>
        </w:rPr>
        <w:t>13. Дорожный фонд администрации Мигнин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Утвердить объем бюджетных средств дорожного фонда Мигнинского бюджета на 2019- 150,40 тыс. рублей, на 2020 год в сумме 160,40 тыс. рублей, на 2021 год в сумме 182,50 тыс. руб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2. Установить, что при определении объема бюджетных ассигнований дорожного фонда Мигнинского  бюджета акцизы по подакцизным товарам (продукции), производимым на территории Российской Федерации, подлежащие зачислению в бюджет Мигнинского сельсовета, учитываются в 2019 году в сумме 150,40 тыс. рублей, в 2020 году в сумме 160,40 тыс. рублей, в 2021 году в сумме 182,5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4. Резервный фонд администрации Мигнинского сельсовета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в расходной части Мигнинского бюджета предусматривается резервный фонд администрации Мигнинского сельсовета (далее по тексту статьи – резервный фонд)  на 2019 год в размере - 3,0 тыс. руб., на 2020 год - 3,0 тыс. руб., на 2021 год - 3,0 тыс. рублей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дминистрация Мигнинского сельсовета ежеквартально информирует Мигнинский совет депутатов о расходовании средств резервного фонд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Расходование средств резервного фонда осуществляется в порядке, установленном администрацией Мигнинского сельсовета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Муниципальные внутренние заимствования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1. Утвердить программу муниципальных внутренних заимствований Мигнинского сельсовета на 2019 год и плановый период </w:t>
        <w:br/>
        <w:t>2020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 </w:t>
      </w:r>
      <w:r>
        <w:rPr>
          <w:rFonts w:cs="Arial" w:ascii="Arial" w:hAnsi="Arial"/>
          <w:sz w:val="24"/>
          <w:szCs w:val="24"/>
          <w:lang w:eastAsia="en-US"/>
        </w:rPr>
        <w:t>2021 год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. Муниципальный внутренний долг Мигнинского сельсовета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Мигнинского сельсовета по долговым обязательствам Мигнинского сельсовета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19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0 года в сумме 0,00 тыс. рублей, в том числе по</w:t>
      </w:r>
      <w:r>
        <w:rPr>
          <w:sz w:val="28"/>
          <w:szCs w:val="28"/>
        </w:rPr>
        <w:t xml:space="preserve"> муниципальным гарантиям 0,0 тыс. рублей;</w:t>
      </w:r>
    </w:p>
    <w:p>
      <w:pPr>
        <w:pStyle w:val="Normal"/>
        <w:shd w:fill="FFFFFF" w:val="clear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на 1 января 2021 года в сумме 0,00 тыс. рублей, в том числе по муниципальным гарантиям 0,0 тыс. рублей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едельный объем расходов на обслуживание муниципального долга Мигнинского сельсовета не должен превышать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19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0 году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0,00 тыс. рублей в 2021 году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предельный объем муниципального долга Мигнинского сельсовета в сумме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3,10 тыс. рублей на 01.11.2018 год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99,95 тыс .рублей на 2019 год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330,10 тыс. рублей на 2020 год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1,30 тыс. рублей на 2021 год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17.</w:t>
      </w:r>
      <w:r>
        <w:rPr>
          <w:rFonts w:cs="Arial" w:ascii="Arial" w:hAnsi="Arial"/>
          <w:b/>
          <w:sz w:val="24"/>
          <w:szCs w:val="24"/>
          <w:lang w:eastAsia="en-US"/>
        </w:rPr>
        <w:t xml:space="preserve"> Капитальные вложения в объекты муниципальной собственно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Утвердить объем капитальных вложений в объекты муниципальной собственности в соответствии с </w:t>
      </w:r>
      <w:hyperlink w:anchor="P11720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еречнем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строек и объектов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. Вступление в силу настоящего Решения, заключительные и переходные положения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color w:val="000000"/>
          <w:sz w:val="24"/>
          <w:szCs w:val="24"/>
        </w:rPr>
        <w:t>Настоящее решение подлежит обнародованию и вступает в силу 1 января 2019 года.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</w:rPr>
        <w:t>2. Администрация Мигнинского сельсовета ежеквартально представляет для обнародования сведения о ходе исполнения бюджета в 2019 году и плановом периоде 2020-2021 годов по основным параметрам, а также о численности муниципальных служащих, работников муниципальных учреждений с указанием фактических затрат на их денежное содержание по форме, установленной Главой Мигнинского сельсовета.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Мигнинского сельсовета                                               С. В. Югов</w:t>
      </w:r>
    </w:p>
    <w:p>
      <w:pPr>
        <w:pStyle w:val="Normal"/>
        <w:suppressAutoHyphens w:val="false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седатель 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О. А. Глухо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4705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0-01р   от 21.12. 2018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19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19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9 221,7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21,7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21,7</w:t>
            </w:r>
          </w:p>
        </w:tc>
      </w:tr>
      <w:tr>
        <w:trPr>
          <w:trHeight w:val="375" w:hRule="atLeast"/>
        </w:trPr>
        <w:tc>
          <w:tcPr>
            <w:tcW w:w="7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80"/>
        <w:gridCol w:w="3655"/>
        <w:gridCol w:w="1026"/>
        <w:gridCol w:w="1308"/>
      </w:tblGrid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0-1р  от 21.12.2018г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5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0 -2021 год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9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695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3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0 год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2021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-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9,6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 259,6</w:t>
            </w:r>
          </w:p>
        </w:tc>
      </w:tr>
      <w:tr>
        <w:trPr>
          <w:trHeight w:val="945" w:hRule="atLeast"/>
        </w:trPr>
        <w:tc>
          <w:tcPr>
            <w:tcW w:w="7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24,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9,6</w:t>
            </w:r>
          </w:p>
        </w:tc>
      </w:tr>
      <w:tr>
        <w:trPr>
          <w:trHeight w:val="390" w:hRule="atLeast"/>
        </w:trPr>
        <w:tc>
          <w:tcPr>
            <w:tcW w:w="68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079" w:footer="720" w:bottom="1258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48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44"/>
        <w:gridCol w:w="2080"/>
        <w:gridCol w:w="11320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1.12. 2018  г. № 30-1р</w:t>
            </w:r>
          </w:p>
        </w:tc>
      </w:tr>
      <w:tr>
        <w:trPr>
          <w:trHeight w:val="31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14883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еречень главных администраторов дохода  бюджета Мигнинского сельсовета на 2019 год и плановый период 2020-2021 годов.</w:t>
            </w:r>
          </w:p>
        </w:tc>
      </w:tr>
      <w:tr>
        <w:trPr>
          <w:trHeight w:val="22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строки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-стратор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а</w:t>
            </w:r>
          </w:p>
        </w:tc>
        <w:tc>
          <w:tcPr>
            <w:tcW w:w="1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13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 МИГНИНСКОГО СЕЛЬСОВЕТА</w:t>
            </w:r>
          </w:p>
        </w:tc>
      </w:tr>
      <w:tr>
        <w:trPr>
          <w:trHeight w:val="73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10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08 04020 01 4000 11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13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2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3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507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1 09045 10 0000 12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016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199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оказания платных услуг ( работ) получателям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065 10 0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3 02995 10 000 1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2053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Доходы от реализации иного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4 06025 10 0000 43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земельных участков, находящих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23051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23052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51040 02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нежные взыскания ( 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48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6 90050 10 0000 14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1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1 17 0505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15001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 поселений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35 118 10 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0014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, передаваемые бюджетам сельских поселений из бюджетов муниципальных 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2 49999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2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7 0503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08 05000 10 0000 18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числения из бюджетов сельских поселений ( в бюджеты поселений) для осуществления возврата ( зачета) излишне уплаченных или излишне взысканных сумм налогов, сборов, и иных платежей, а также сумм процентов за несвоевременное осуществление того же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0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2 19 60010 10 0000 150</w:t>
            </w:r>
          </w:p>
        </w:tc>
        <w:tc>
          <w:tcPr>
            <w:tcW w:w="1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зврат прочих 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37"/>
        <w:gridCol w:w="2231"/>
        <w:gridCol w:w="6380"/>
      </w:tblGrid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  <w:bookmarkStart w:id="0" w:name="RANGE!A1%3AD12"/>
            <w:bookmarkStart w:id="1" w:name="RANGE!A1%3AD12"/>
            <w:bookmarkEnd w:id="1"/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ий Совета депутатов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1.12. 2018 г. №  30-1р</w:t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2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Главные администраторы источников внутреннего финансирования дефицита  бюджета</w:t>
            </w:r>
          </w:p>
        </w:tc>
      </w:tr>
      <w:tr>
        <w:trPr>
          <w:trHeight w:val="27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  <w:r>
              <w:rPr>
                <w:sz w:val="16"/>
                <w:szCs w:val="16"/>
                <w:lang w:eastAsia="ru-RU"/>
              </w:rPr>
              <w:t>строки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ведом-ства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3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6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6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2" w:name="RANGE!A1%3AK67"/>
            <w:bookmarkStart w:id="3" w:name="RANGE!A1%3AK67"/>
            <w:bookmarkEnd w:id="3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1.12.2018   №  30-1р</w:t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80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19 год</w:t>
            </w:r>
          </w:p>
        </w:tc>
      </w:tr>
      <w:tr>
        <w:trPr>
          <w:trHeight w:val="240" w:hRule="atLeast"/>
        </w:trPr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9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2</w:t>
            </w:r>
          </w:p>
        </w:tc>
      </w:tr>
      <w:tr>
        <w:trPr>
          <w:trHeight w:val="82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,8</w:t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color w:val="333333"/>
                <w:lang w:eastAsia="ru-RU"/>
              </w:rPr>
            </w:pPr>
            <w:r>
              <w:rPr>
                <w:bCs/>
                <w:color w:val="333333"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,5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6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9,3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0,4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4</w:t>
            </w:r>
          </w:p>
        </w:tc>
      </w:tr>
      <w:tr>
        <w:trPr>
          <w:trHeight w:val="69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76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2</w:t>
            </w:r>
          </w:p>
        </w:tc>
      </w:tr>
      <w:tr>
        <w:trPr>
          <w:trHeight w:val="48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8,9</w:t>
            </w:r>
          </w:p>
        </w:tc>
      </w:tr>
      <w:tr>
        <w:trPr>
          <w:trHeight w:val="9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,3</w:t>
            </w:r>
          </w:p>
        </w:tc>
      </w:tr>
      <w:tr>
        <w:trPr>
          <w:trHeight w:val="61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21,8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62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791,8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,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748,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 221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9271"/>
        <w:gridCol w:w="550"/>
        <w:gridCol w:w="301"/>
        <w:gridCol w:w="445"/>
        <w:gridCol w:w="405"/>
      </w:tblGrid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4" w:name="RANGE!A1%3AL67"/>
            <w:bookmarkStart w:id="5" w:name="RANGE!A1%3AL67"/>
            <w:bookmarkEnd w:id="5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972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1.12.2018   №  30-1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919" w:type="dxa"/>
            <w:gridSpan w:val="1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0-2021 годы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097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9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0г.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 2021г.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60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42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,2</w:t>
            </w:r>
          </w:p>
        </w:tc>
      </w:tr>
      <w:tr>
        <w:trPr>
          <w:trHeight w:val="10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8,8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Акцизы на этиловый спирт из пищевого или непищевого сырья, в том числе денатурированный этиловый спирт, спирт-сырец, дистилляты винный, виноградный, плодовый, коньячный, кальвадосный, висковый, производимый на территории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6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2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0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СОВОКУПНЫЙ ДОХО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,6</w:t>
            </w:r>
          </w:p>
        </w:tc>
        <w:tc>
          <w:tcPr>
            <w:tcW w:w="8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5,6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4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0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8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5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8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4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927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4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9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17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664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 517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233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4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34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 283,5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ЧИЕ БЕЗВОЗМЕЗДНЫЕ ПОСТУПЛЕНИЯ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92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324,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825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4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36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6" w:name="RANGE!A1%3AD27"/>
            <w:bookmarkStart w:id="7" w:name="RANGE!A1%3AD27"/>
            <w:bookmarkEnd w:id="7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92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sz w:val="24"/>
                <w:szCs w:val="24"/>
                <w:lang w:eastAsia="ru-RU"/>
              </w:rPr>
              <w:t>от 21.12.2018г  № 30-01р</w:t>
            </w:r>
          </w:p>
        </w:tc>
      </w:tr>
      <w:tr>
        <w:trPr>
          <w:trHeight w:val="1620" w:hRule="atLeast"/>
        </w:trPr>
        <w:tc>
          <w:tcPr>
            <w:tcW w:w="1344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8" w:name="RANGE!A8%3AC27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8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19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605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билизационная и в невоинск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7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221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257"/>
        <w:gridCol w:w="1180"/>
        <w:gridCol w:w="130"/>
        <w:gridCol w:w="155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9" w:name="RANGE!A1%3AE28"/>
            <w:bookmarkStart w:id="10" w:name="RANGE!A1%3AE28"/>
            <w:bookmarkEnd w:id="10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2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4"/>
                <w:szCs w:val="24"/>
                <w:lang w:eastAsia="ru-RU"/>
              </w:rPr>
              <w:t>от 21.12. 2018 года № 30-01р</w:t>
            </w:r>
          </w:p>
        </w:tc>
      </w:tr>
      <w:tr>
        <w:trPr>
          <w:trHeight w:val="1620" w:hRule="atLeast"/>
        </w:trPr>
        <w:tc>
          <w:tcPr>
            <w:tcW w:w="1163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0-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11" w:name="RANGE!A8%3AC28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11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9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17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5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обилизационная и в невоинск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32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25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8"/>
        <w:gridCol w:w="1262"/>
        <w:gridCol w:w="1257"/>
        <w:gridCol w:w="1536"/>
        <w:gridCol w:w="1004"/>
        <w:gridCol w:w="141"/>
        <w:gridCol w:w="90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2" w:name="RANGE!A1%3AG91"/>
            <w:bookmarkStart w:id="13" w:name="RANGE!A1%3AG91"/>
            <w:bookmarkEnd w:id="13"/>
          </w:p>
        </w:tc>
        <w:tc>
          <w:tcPr>
            <w:tcW w:w="536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107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21.12.2018 года    № 30-01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23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38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2019 год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1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602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869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0,5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0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,1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25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1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3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4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5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6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7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8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9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221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582"/>
        <w:gridCol w:w="1262"/>
        <w:gridCol w:w="1257"/>
        <w:gridCol w:w="1416"/>
        <w:gridCol w:w="1145"/>
        <w:gridCol w:w="853"/>
        <w:gridCol w:w="216"/>
        <w:gridCol w:w="995"/>
      </w:tblGrid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  <w:bookmarkStart w:id="14" w:name="RANGE!A2%3AH92"/>
            <w:bookmarkStart w:id="15" w:name="RANGE!A2%3AH92"/>
            <w:bookmarkEnd w:id="15"/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625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0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7144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88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1.12.2018  года  № 30-1р</w:t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1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1639" w:type="dxa"/>
            <w:gridSpan w:val="9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  бюджета  на плановый период 2020-2021 годов</w:t>
            </w:r>
          </w:p>
        </w:tc>
      </w:tr>
      <w:tr>
        <w:trPr>
          <w:trHeight w:val="390" w:hRule="atLeast"/>
        </w:trPr>
        <w:tc>
          <w:tcPr>
            <w:tcW w:w="11639" w:type="dxa"/>
            <w:gridSpan w:val="9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3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0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2021г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59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95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80,9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6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6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46,9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403,9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2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22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8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255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6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7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лиал МБУК ЕЦКС " Дом культуры с. Мигн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8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69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0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1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2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3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4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656,3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Helv" w:hAnsi="Helv" w:cs="Arial CYR"/>
                <w:lang w:eastAsia="ru-RU"/>
              </w:rPr>
            </w:pPr>
            <w:r>
              <w:rPr>
                <w:rFonts w:cs="Arial CYR" w:ascii="Helv" w:hAnsi="Helv"/>
                <w:lang w:eastAsia="ru-RU"/>
              </w:rPr>
              <w:t>75</w:t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ённы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" w:hAnsi="Helv" w:cs="Arial CYR"/>
                <w:sz w:val="24"/>
                <w:szCs w:val="24"/>
                <w:lang w:eastAsia="ru-RU"/>
              </w:rPr>
            </w:pPr>
            <w:r>
              <w:rPr>
                <w:rFonts w:cs="Arial CYR" w:ascii="Helv" w:hAnsi="Helv"/>
                <w:sz w:val="24"/>
                <w:szCs w:val="24"/>
                <w:lang w:eastAsia="ru-RU"/>
              </w:rPr>
            </w:r>
          </w:p>
        </w:tc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24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25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26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6" w:name="RANGE!A1%3AF91"/>
            <w:bookmarkStart w:id="17" w:name="RANGE!A1%3AF91"/>
            <w:bookmarkEnd w:id="17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66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Приложение № 11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0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от  21.12.2018 года № 30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19 год</w:t>
            </w:r>
          </w:p>
        </w:tc>
      </w:tr>
      <w:tr>
        <w:trPr>
          <w:trHeight w:val="255" w:hRule="atLeast"/>
        </w:trPr>
        <w:tc>
          <w:tcPr>
            <w:tcW w:w="1153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19 год</w:t>
            </w:r>
          </w:p>
        </w:tc>
      </w:tr>
      <w:tr>
        <w:trPr>
          <w:trHeight w:val="15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0,4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0,4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проведение акарицидных обработок мест массового отдых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18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0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80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173,7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4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0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29,1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 277,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873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и Мигнинского сельсовета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 221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840"/>
        <w:gridCol w:w="1440"/>
        <w:gridCol w:w="1145"/>
        <w:gridCol w:w="1257"/>
        <w:gridCol w:w="907"/>
        <w:gridCol w:w="104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18" w:name="RANGE!A1%3AF93"/>
            <w:bookmarkStart w:id="19" w:name="RANGE!A1%3AF93"/>
            <w:bookmarkEnd w:id="19"/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309" w:type="dxa"/>
            <w:gridSpan w:val="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Приложение № 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789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от 21.12. 2018 года № 30-01р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0-2021 годы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502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)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15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4 - 2016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6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8,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2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11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в безопасности  гидротехнических сооружений (обучение специалиста в области  гидротехнических сооружений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на 2016-2018 г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,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2,5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«Обеспечение безопасности и комфортных условий жизнедеятельности населения Мигнинского сельсовета" проведение акарицидных обработок мест массового отдых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7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,8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4,0</w:t>
            </w:r>
          </w:p>
        </w:tc>
      </w:tr>
      <w:tr>
        <w:trPr>
          <w:trHeight w:val="12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на 2016-2018 год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3009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еспечение деятельности (оказание услуг) подведомственных учреждений в рамках муниципальной программы Мигнинского сельсовета «Развитие культуры"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900806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 656,3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4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 )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29,1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03,9</w:t>
            </w:r>
          </w:p>
        </w:tc>
      </w:tr>
      <w:tr>
        <w:trPr>
          <w:trHeight w:val="18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03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3,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ервный фонд  в рамках непрограммных расходов  администраци Мигнинского сельсов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324,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 259,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422"/>
        <w:gridCol w:w="900"/>
        <w:gridCol w:w="894"/>
        <w:gridCol w:w="1014"/>
        <w:gridCol w:w="767"/>
        <w:gridCol w:w="808"/>
        <w:gridCol w:w="1191"/>
        <w:gridCol w:w="1125"/>
        <w:gridCol w:w="1526"/>
      </w:tblGrid>
      <w:tr>
        <w:trPr>
          <w:trHeight w:val="253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58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роекту решения Мигнинского  сельского Совета депутат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84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от 21.12. 2018 г № 30-01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560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еречень строек и объектов на 2019 год и плановый период 2020-2021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(тыс.рублей)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6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распорядитель бюджетных средств, Муниципальная программа Мигнинского сельсовета, объект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 ввода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31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/Пр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ЦС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Е КАПИТАЛЬНЫЕ ВЛОЖЕНИЯ - ВСЕГО, в том числе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ево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77" w:right="1259" w:gutter="0" w:header="720" w:top="1134" w:footer="720" w:bottom="1701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1"/>
        <w:rPr>
          <w:sz w:val="28"/>
          <w:lang w:eastAsia="ru-RU"/>
        </w:rPr>
      </w:pPr>
      <w:r>
        <w:rPr>
          <w:sz w:val="28"/>
          <w:lang w:eastAsia="ru-RU"/>
        </w:rPr>
        <w:t>Приложение 14</w:t>
      </w:r>
    </w:p>
    <w:p>
      <w:pPr>
        <w:pStyle w:val="Normal"/>
        <w:suppressAutoHyphens w:val="false"/>
        <w:jc w:val="right"/>
        <w:rPr/>
      </w:pPr>
      <w:r>
        <w:rPr>
          <w:lang w:eastAsia="ru-RU"/>
        </w:rPr>
        <w:t>к проекту решения Мигнинского сельского Совета депутатов                                                                                                                            от 21.12.2018 г № 30-01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ых внутренних заимствований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игнинского сельсовета на 2019 год и  плановый период 2020-2021 годов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 xml:space="preserve">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802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7"/>
        <w:gridCol w:w="1418"/>
        <w:gridCol w:w="1275"/>
        <w:gridCol w:w="127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утренние заимствования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привлечение/ погаш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18" w:leader="none"/>
              </w:tabs>
              <w:suppressAutoHyphens w:val="false"/>
              <w:ind w:left="-108" w:hanging="0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умм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2021 год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га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134" w:gutter="0" w:header="720" w:top="1077" w:footer="720" w:bottom="125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360.0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635" b="63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6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224.25pt;margin-top:0.05pt;width: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AdMin</cp:lastModifiedBy>
  <cp:lastPrinted>2018-12-25T13:10:00Z</cp:lastPrinted>
  <dcterms:modified xsi:type="dcterms:W3CDTF">2018-12-25T06:12:00Z</dcterms:modified>
  <cp:revision>58</cp:revision>
  <dc:subject/>
  <dc:title> </dc:title>
</cp:coreProperties>
</file>