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br/>
      </w:r>
      <w:r>
        <w:rPr>
          <w:b/>
          <w:smallCap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8 декабря 2018 г.                                 с. Мигна                                            № 32 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Мигнинского сельсовета от 16.09.2013г. № 33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5 Трудового кодекса Российской Федерации, руководствуясь статьей 29 Устава Мигнинского сельсовета, ПОСТАНОВЛЯЮ: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Мигнинского сельсовета  от 16.09.2013г. № 33-п «Об утверждении Примерного положения о системах оплаты труда работников администрации Мигнинского сельсовета, не относящихся к муниципальным должностям, должностям муниципальной службы» (в редакции от 29.09.2014г. № 16-п, от 27.04.2015г. № 5-п, от 04.03.2016 № 11-п, от 22.12.2016 № 87-п, от 06.03.2017 № 8-п, от 21.12.2017 № 43-п, от 24.05.2018 № 13-п, от 14.08.2018 № 19-п) следующие изменения:</w:t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В подпункте 5.6.6.</w:t>
      </w:r>
      <w:r>
        <w:rPr>
          <w:sz w:val="24"/>
          <w:szCs w:val="24"/>
        </w:rPr>
        <w:t xml:space="preserve"> слова </w:t>
      </w:r>
      <w:r>
        <w:rPr>
          <w:sz w:val="24"/>
        </w:rPr>
        <w:t>«с 1 сентября 2018 года в размере 17861 рубля» заменить словами «с 1 января 2019 года в размере 18048 рублей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autoSpaceDE w:val="true"/>
        <w:ind w:firstLine="720"/>
        <w:rPr>
          <w:sz w:val="24"/>
          <w:szCs w:val="24"/>
        </w:rPr>
      </w:pPr>
      <w:r>
        <w:rPr>
          <w:sz w:val="24"/>
          <w:szCs w:val="24"/>
        </w:rPr>
        <w:t>2. Контроль исполнения данного постановления оставляю за собой.</w:t>
      </w:r>
    </w:p>
    <w:p>
      <w:pPr>
        <w:pStyle w:val="Normal"/>
        <w:widowControl/>
        <w:autoSpaceDE w:val="true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4"/>
          <w:szCs w:val="24"/>
        </w:rPr>
        <w:t xml:space="preserve">3. Постановление вступает в силу с 01.01.2019 года и подлежит официальному опубликованию в Мигнинской информационной газе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</w:t>
      </w:r>
      <w:r>
        <w:rPr>
          <w:rFonts w:cs="Arial" w:ascii="Arial" w:hAnsi="Arial"/>
          <w:sz w:val="24"/>
        </w:rPr>
        <w:t>Глава администрации</w:t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Мигнинского  сельсовета                                                                     С. В. Югов</w:t>
      </w:r>
    </w:p>
    <w:p>
      <w:pPr>
        <w:pStyle w:val="Style15"/>
        <w:ind w:left="5040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15:00Z</dcterms:created>
  <dc:creator>Специалист</dc:creator>
  <dc:description/>
  <cp:keywords/>
  <dc:language>en-US</dc:language>
  <cp:lastModifiedBy>Специалист</cp:lastModifiedBy>
  <cp:lastPrinted>2019-01-16T08:48:00Z</cp:lastPrinted>
  <dcterms:modified xsi:type="dcterms:W3CDTF">2019-01-16T01:49:00Z</dcterms:modified>
  <cp:revision>5</cp:revision>
  <dc:subject/>
  <dc:title/>
</cp:coreProperties>
</file>