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4 мая 2018 г.                                     с. Мигна                                       №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  <w:hyperlink w:anchor="P31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б обеспечении первичных мер пожарной безопасности на территории Миг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1994 N 69-ФЗ "О пожарной безопасности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12.2004 N 13-2821 "О пожарной безопасности в Красноярском крае", в целях обеспечения первичных мер пожарной безопасности на территории Мигнинского сельсовета, руководствуясь </w:t>
      </w:r>
      <w:hyperlink r:id="rId5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29 Устава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беспечении первичных мер пожарной безопасности на территории Мигнинского сельсовет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выполнения Постановления возложить на ведущего специалиста администрации сельсовета Тетюхину М.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разместить на сайте администрации сельсовета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публикования в Мигнинской информационной газ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С.В. Югов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Arial" w:ascii="Arial" w:hAnsi="Arial"/>
        </w:rPr>
        <w:t>от 14.05. 2018 г. N 11-п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bookmarkStart w:id="0" w:name="P31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БЕСПЕЧЕНИИ ПЕРВИЧНЫХ МЕР ПОЖАРНОЙ БЕЗОПАСНОСТИ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ИГНИНСКОГО СЕЛЬСОВЕТА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ожение об обеспечении первичных мер пожарной безопасности в границах Мигнинского сельсовета (далее - Положение) разработано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9-ФЗ «О пожарной безопасности»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№ 123-ФЗ «Технический регламент о требованиях пожарной безопасност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4.2012 № 390 «О противопожарном режиме»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ложение определяет порядок организации и общие требования по обеспечению первичных мер пожарной безопасности в границах Мигнинского сельсовета и регулирует в этой области отношения между администрацией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ение людей и имущества при пожарах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4. К полномочиям администрации сельсовета по обеспечению первичных мер пожарной безопасности в границах сельсовета относя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ключение мероприятий по обеспечению пожарной безопасности в планы, схемы и программы развития территории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 Настоящее Положение носит обязательный характер для исполнения всеми организациями, учреждениями и предприятиями, независимо от форм собственности, расположенными в границах Мигнин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Ответственность за обеспечение первичных мер пожарной безопасности в организациях, учреждениях и на предприятиях, расположенных на территории Мигнинского сельсовета, возлагается на руководителей соответствующих организаций, учреждений и пред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Руководители организаций, учреждений и предприятий в целях обеспечения первичных мер пожарной безопасности обязан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Неукоснительно исполнять принятые в установленном порядке нормы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 Обучать сотрудников мерам пожарной безопасности, регулярному проведению инструктажей по пожарной безопасности, ведению документации, отражающей проведение противопожарных мероприят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3. Организовывать проведение мероприятий противопожарной пропаганды на вверенных объект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4. Организовать систему оповещения о пожаре, соответствующую требованиям </w:t>
      </w:r>
      <w:hyperlink r:id="rId11">
        <w:r>
          <w:rPr>
            <w:rStyle w:val="InternetLink"/>
            <w:rFonts w:cs="Arial" w:ascii="Arial" w:hAnsi="Arial"/>
            <w:color w:val="0000FF"/>
          </w:rPr>
          <w:t>Правил</w:t>
        </w:r>
      </w:hyperlink>
      <w:r>
        <w:rPr>
          <w:rFonts w:cs="Arial" w:ascii="Arial" w:hAnsi="Arial"/>
        </w:rPr>
        <w:t xml:space="preserve"> противопожарного режима в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5. Обеспечить вверенный объект первичными средствами пожаротушения исходя из действующих норм пожарн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6. Обеспечить разработку противопожарной документации (приказы, инструкции, памятки, планы эвакуации и т.д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7. Предусмотреть финансирование противопожарных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8. Назначить сотрудника, ответственного за организацию проведения противопожарных мероприятий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. Руководители организаций, осуществляющих содержание и эксплуатацию систем и сетей наружного водоснабжения, обеспечивают проведение сезонных осмотров источников наружного противопожарного водоснабж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567FCF8BC06C21BB5FDDDFADA956AFDF28F9DE3382520BEF170E886CA6C17D92FB269A4C47921s5J5D" TargetMode="External"/><Relationship Id="rId3" Type="http://schemas.openxmlformats.org/officeDocument/2006/relationships/hyperlink" Target="consultantplus://offline/ref=0D6567FCF8BC06C21BB5FDDDFADA956AFDF88A98E53E2520BEF170E886CA6C17D92FB26BA0sCJ5D" TargetMode="External"/><Relationship Id="rId4" Type="http://schemas.openxmlformats.org/officeDocument/2006/relationships/hyperlink" Target="consultantplus://offline/ref=0D6567FCF8BC06C21BB5FDDEE8B6CA65FCF1D596E13F2F7FE7A176BFD99A6A4299s6JFD" TargetMode="External"/><Relationship Id="rId5" Type="http://schemas.openxmlformats.org/officeDocument/2006/relationships/hyperlink" Target="consultantplus://offline/ref=0D6567FCF8BC06C21BB5FDDEE8B6CA65FCF1D596E1312775E0A276BFD99A6A42996FB43CE780752251BD0178s9J3D" TargetMode="External"/><Relationship Id="rId6" Type="http://schemas.openxmlformats.org/officeDocument/2006/relationships/hyperlink" Target="consultantplus://offline/ref=9D2C6295E1567330AC21035E499895A9546BDF383B07222C83B4270500q3N7E" TargetMode="External"/><Relationship Id="rId7" Type="http://schemas.openxmlformats.org/officeDocument/2006/relationships/hyperlink" Target="consultantplus://offline/ref=9D2C6295E1567330AC21035E499895A9546BDF3D3909222C83B4270500q3N7E" TargetMode="External"/><Relationship Id="rId8" Type="http://schemas.openxmlformats.org/officeDocument/2006/relationships/hyperlink" Target="consultantplus://offline/ref=9D2C6295E1567330AC21035E499895A9546BDF3A3F0F222C83B4270500q3N7E" TargetMode="External"/><Relationship Id="rId9" Type="http://schemas.openxmlformats.org/officeDocument/2006/relationships/hyperlink" Target="consultantplus://offline/ref=9D2C6295E1567330AC21035E499895A9546ED73E3406222C83B4270500q3N7E" TargetMode="External"/><Relationship Id="rId10" Type="http://schemas.openxmlformats.org/officeDocument/2006/relationships/hyperlink" Target="consultantplus://offline/ref=9D2C6295E1567330AC211D535FF4CBA052628033380C2F79DEEB7C58573E3261DAD5E8D544E8114EBFFD4Eq9NCE" TargetMode="External"/><Relationship Id="rId11" Type="http://schemas.openxmlformats.org/officeDocument/2006/relationships/hyperlink" Target="consultantplus://offline/ref=0D6567FCF8BC06C21BB5FDDDFADA956AFBF98F92E733782AB6A87CEA81C53300DE66BE68A4C479s2J2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6:00Z</dcterms:created>
  <dc:creator>Специалист</dc:creator>
  <dc:description/>
  <cp:keywords/>
  <dc:language>en-US</dc:language>
  <cp:lastModifiedBy>AdMin</cp:lastModifiedBy>
  <cp:lastPrinted>2018-04-02T11:56:00Z</cp:lastPrinted>
  <dcterms:modified xsi:type="dcterms:W3CDTF">2018-05-15T06:22:00Z</dcterms:modified>
  <cp:revision>5</cp:revision>
  <dc:subject/>
  <dc:title/>
</cp:coreProperties>
</file>