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ОССИЙСКАЯ ФЕДЕРАЦИЯ                                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АДМИНИСТРАЦИЯ МИГНИНСКОГО СЕЛЬСОВЕТА</w:t>
        <w:br/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« 29» марта 2018                                с.  Мигна                                      №  5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еспечении пожарной безопасности в весенне  – лет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оопасный период 2018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и законами от 21.12.1994 г. № 69-ФЗ «О пожарной безопасности» (в редакции Федерального закона от 22.07.2008 г. № 137-ФЗ), от 06.10.2003 № 131-ФЗ «Об общих принципах организации местного самоуправления в РФ», руководствуясь статьей 29 Устава Мигнинского сельсовета, в целях повышения противопожарной безопасности на территории  Мигнинского сельсовета, предупреждения угрозы пожаров и гибели людей, </w:t>
      </w: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, подлежащих реализации в весенне-летний пожароопасный период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уководителям организаций и учреждений всех форм собственности, осуществляющих деятельность на территории Мигнинского сельсовет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выявлению и ликвидации искусственных преград для проезда пожарных автомобилей (блоки, трубы, и.т.д.),  установленных  на проезжей ч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на весь пожароопас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 период со дня схода снежного покрова до установления устойчивой дождливой осенней погоды или образования снежного покрова , учреждения, организации, иные юридические лица независимо от их организационно 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не менее 10 метров от леса либо отделяют леса не менее  0,5 метра или иным противопожарным барье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Организовать собрание граждан на тему «Пожарная безопасность в весенне-летний период 2018 г. на территории Мигнинского сельсовета» апрель 2018 г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Активизировать работу общественных инструкторов пожарной  профилактики (увеличить тираж листовок с обращением к жителям поселения о соблюдении мер пожарной безопасности в жилье и на территории  сельсовета), 1 раз в месяц  размещать информацию в «Мигнинской информационной газете», на официальном сайте администрации Мигнинского сельсовета и информационных стендах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К патрулирование территори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остановление вступает в силу со дня его официального опубликования (обнародования) в «Мигнинской информационной газет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С. 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иложение № 1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к постановлению администрации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</w:t>
      </w:r>
      <w:r>
        <w:rPr>
          <w:rFonts w:cs="Arial" w:ascii="Arial" w:hAnsi="Arial"/>
          <w:color w:val="333333"/>
        </w:rPr>
        <w:t xml:space="preserve">Мигнинского сельсовета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</w:t>
      </w:r>
      <w:r>
        <w:rPr>
          <w:rFonts w:cs="Arial" w:ascii="Arial" w:hAnsi="Arial"/>
          <w:color w:val="333333"/>
        </w:rPr>
        <w:t xml:space="preserve">от  29.03.2018 г. №  5-п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/>
        <w:t>План мероприятий, подлежащих реализации в весенне-летний пожароопасный период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3"/>
        <w:gridCol w:w="5051"/>
        <w:gridCol w:w="1985"/>
        <w:gridCol w:w="172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еал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готовка и утверждение плана мероприятий на весенне-летний пожароопасный период, предусматривающ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До 10.10.2018 г. 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дение ревизии и ремонта источников наружного противопожарного водоснабжения (водоемов), оборудование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.04.20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готовка перечня бесхозяйных строений, земельных участков, восстановление отсутствующих указателей улиц, номеров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.04.20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новление стендов по пропаганде мер пожарной безопасности в местах общего поль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 до 01 числа следующего меся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, лесах в весенне-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Распространение в ходе подворного  обхода пожарными инструктор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снащение территорий общего пользования муниципальных учреждений первичными средствами тушения пожаров и противопожарным инвентарем. Провести ревизию имеющегося инвент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.04.20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Уборка горючих отходов с территорий, прилегающих к муниципальным учреждения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.05.201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здание резерва ГСМ, резервн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.04.2018 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дготовка, проведение заседаний КЧС и ПБ и контроль выполнения принятых решений по вопрос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противопожарном состоянии особо важных объектов экономики, медицинских, образовательных и культурно-зрелищных учреждений, муниципального и частного жил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 кварта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седания проводятся с периодичностью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учитывающей обстановку с пожарам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 результатах работы по подготовке к весенне-летнему пожароопасному периоду (с заслушиванием конкретных руководителей предприятий, организаций и учреждений всех форм собственности,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 квартал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 соблюдении руководителями предприятий, организаций и учреждений всех форм собственности, гражданами требований пожарной безопасности и выполнение постановлений и иных требований по обеспечению пожарной безопасности в весенне-летний 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 установлении особого противопожарного режима и принятии дополнительных мер пожарной безопасности (обязательно включаются мероприятия, приведенные в пункте 9 настоящего Пла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 случае повышения пожарной опасности, по предложению органа ГПН.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верка общественными инструкторами, гражданами с активной жизненной позицией (с привлечением участковых инспекторов милиции) на предмет содержания противопожарных расстояний, очистка территорий от горючих отходов, в том числе на приусадебных участка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май, сентябр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месяч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убликация в средствах массовой информации материалов о противопожарном состоянии объектов, руководителях предприятий, организаций, учреждений всех форм собственности и гражданах, не выполняющих требования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раз в месяц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нятие постановления об установлении на территории сельсовета особого противопожарного режима, в котором должны быть предусмотре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 необходи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оян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граничение посещения населением лесных масс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рганизация патрулирования населенных пунктов общественными инструкторами, добровольными пожарными, гражданами и контроль эт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 стабилизации обстановки с пожар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случае чрезвычайной ситу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гласование с органами внутренних дел порядка действий по ограничению доступа населением в лесные масси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вводе особого режим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одготовка и направление в территориальный орган государственного пожарного надзора итогового отчета о принятых мерах (проведение вышеперечисленных мероприятий) с приложением документов (их копий), подтверждающих выполнение предупредительны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Еженедельно по пятниц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1</dc:creator>
  <dc:description/>
  <cp:keywords/>
  <dc:language>en-US</dc:language>
  <cp:lastModifiedBy>WiZaRd</cp:lastModifiedBy>
  <cp:lastPrinted>2018-03-29T14:31:00Z</cp:lastPrinted>
  <dcterms:modified xsi:type="dcterms:W3CDTF">2018-03-29T06:3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