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апреля 2018 г.                           с. Мигна                                     № 7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2.11.2016 № 7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Ермаковского района от 26.03.2018 № 7-03-2018 на постановление администрации Мигнинского сельсовета от 22.11.2016 № 79-п</w:t>
      </w:r>
      <w:r>
        <w:rPr>
          <w:rFonts w:cs="Arial" w:ascii="Arial" w:hAnsi="Arial"/>
        </w:rPr>
        <w:t>,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статьей 29 Устава сельсовета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сельсовета от 22.11.2016 № 79-п «Об утверждении программы «Комплексное развитие систем коммунальной инфраструктуры Мигнинского сельсовета на 2016-2027 го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пункте 1 Приложения </w:t>
      </w:r>
      <w:r>
        <w:rPr>
          <w:rFonts w:cs="Arial" w:ascii="Arial" w:hAnsi="Arial"/>
          <w:sz w:val="24"/>
          <w:szCs w:val="24"/>
        </w:rPr>
        <w:t>слова «2021 год – 3408,0 тыс. рублей; 2022 год – 2810,0 тыс. рублей; 2023 год – 2733,8 тыс. рублей; 2024 год – 2000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000,0 тыс. рублей; 2026 год – 2000,0 тыс. рублей; 2027 год – 2000,0 тыс. рублей» заменить словами «2021 – 2027 г.г. - 16951,8 тыс. рубл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Таблицу 1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41"/>
        <w:gridCol w:w="1058"/>
        <w:gridCol w:w="1057"/>
        <w:gridCol w:w="1057"/>
        <w:gridCol w:w="1058"/>
        <w:gridCol w:w="1084"/>
        <w:gridCol w:w="954"/>
      </w:tblGrid>
      <w:tr>
        <w:trPr>
          <w:trHeight w:val="113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</w:t>
            </w:r>
          </w:p>
        </w:tc>
      </w:tr>
      <w:tr>
        <w:trPr>
          <w:trHeight w:val="113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,8</w:t>
            </w:r>
          </w:p>
        </w:tc>
      </w:tr>
      <w:tr>
        <w:trPr>
          <w:trHeight w:val="113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0</w:t>
            </w:r>
          </w:p>
        </w:tc>
      </w:tr>
      <w:tr>
        <w:trPr>
          <w:trHeight w:val="113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одлежит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С.В. Юг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1:00Z</dcterms:created>
  <dc:creator>Специалист</dc:creator>
  <dc:description/>
  <cp:keywords/>
  <dc:language>en-US</dc:language>
  <cp:lastModifiedBy>Специалист</cp:lastModifiedBy>
  <cp:lastPrinted>2018-04-19T09:48:00Z</cp:lastPrinted>
  <dcterms:modified xsi:type="dcterms:W3CDTF">2018-04-19T02:48:00Z</dcterms:modified>
  <cp:revision>4</cp:revision>
  <dc:subject/>
  <dc:title/>
</cp:coreProperties>
</file>