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апреля 2018 г.                           с. Мигна                                     № 8-п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формления и содержания заданий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ероприятий по контролю без взаимодействия с юридическими лицами, индивидуальными предпринимателями, а также порядка оформления результатов мероприятий, в том числе результатов плановых (рейдовых) осмотров, обследований, наблюдений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8.3, 13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Федеральный закон № 294-ФЗ), руководствуясь статьей 29 Устава сельсовета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и содержания заданий мероприятий по контролю без взаимодействия с юридическими лицами, индивидуальными предпринимателями, а также порядок оформления результатов мероприятий, в том числе результатов плановых (рейдовых) осмотров, обследований, наблю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еречень лиц Администрации Мигнинского сельсовета, уполномоченных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. Опубликовать постановление в Мигнинской информационной газете, разместить на официальном сайте Администрации Мигнин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С.В. Юг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</w:t>
      </w:r>
    </w:p>
    <w:p>
      <w:pPr>
        <w:pStyle w:val="ConsPlusNormal"/>
        <w:jc w:val="right"/>
        <w:rPr/>
      </w:pPr>
      <w:r>
        <w:rPr/>
        <w:t>от 19.04.2018 N 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я и содержания заданий мероприят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ю без взаимодействия с юридическими лицам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ми предпринимателями, оформления результа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в том числе результатов плановых (рейдовых)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мотров, обследований, наблюд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оформления и содержание плановых (рейдовых) заданий мероприятий по контролю без взаимодействия с юридическими лицами, индивидуальными предпринимателями, а также порядок оформления результатов мероприятий, в том числе результатов плановых (рейдовых) осмотров, обследований, наблюдений должностными лицами, осуществляющими муниципальный контр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сельсовета в пределах своей компетенции на основании распоряжения Главы администрации "Об утверждении задания на проведение мероприятий по контролю без взаимодействия с юридическими лицами, индивидуальными предпринимателям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. При оформлении и утверждении задания на проведение мероприятий по контролю учитывается информация, содержащая сведения о нарушениях (возможных нарушениях) требований муниципальных правовых актов, поступающая от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 и организ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 массовой информ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органов исполнительной вла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в прокурат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оформления и содержания заданий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контролю без взаимодействия с юридически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лицами, индивидуальными предпринимателями, в том числ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 обследований, наблюд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сельсовета в пределах своей компетенции на основании распоряжения Главы администрации "Об утверждении задания на проведение мероприятий по контролю без взаимодействия с юридическими лицами, индивидуальными предпринимателям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6. Распоряжение Администрации сельсовета "Об утверждении задания на проведение мероприятий по контролю без взаимодействия с юридическими лицами, индивидуальными предпринимателями" должно содержат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поряж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 "Об утверждении задания на проведение мероприятий по контролю без взаимодействия с юридическими лицами, индивидуальными предпринимателями"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должностного лица, получающего задани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(информацию), являющиеся основанием для проведения мероприятий по контролю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 и содержание мероприятий по контролю в соответствии со статьей 8.3 Федерального закона N 294-ФЗ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мероприятий по контролю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начала и окончания исполнения зада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оформления результатов мероприятий (ак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оформления результатов мероприятий по контрол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ми, в том числе плановых (рейдовых) осмотр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й, наблюд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 ходе мероприятий по контролю (в том числе плановых (рейдовых) осмотров, обследований, наблюдений) при выявлении нарушений муниципальных правовых актов Мигнинского сельсовета уполномоченными должностными лицами составляются акт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кт по итогам проведения мероприятий по контролю должен содержат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составления ак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время, продолжительность и место проведения осмотра, обследования, наблюд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и должности должностных лиц, проводивших мероприяти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осмотра земельных участков, наблюдения за соблюдением обязательных требований в сфере благоустройства, в том числе о выявленных нарушениях требований муниципальных правовых акт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совершивших нарушения (наименование, фамилии, имена, отчества, место работы, адрес места жительства, места нахождения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ействиях, проводимых в ходе осмотра, обследования, наблюдения (проведение визуального осмотра, применение фото- (видео-) фиксации, таблиц, схем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, проводивших осмотр, обследование территории (земельного участка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акту (фото- и видеоматериалы, таблицы, схем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идеоматериалы прикладываются к акту осмотра, обследования территории (земельного участка), в виде записи на электронном или ином носителе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кт по итогам проведения мероприятий по контролю изготавливается должностным лицом, уполномоченным на проведение мероприятий, в течение 5 рабочих дней с момента выполнения задан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Учет мероприятий по контролю без взаимодействия ведется в журнале уче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сполненные задания хранятся в уполномоченном органе на бумажном носителе в течение 5 лет, затем передаются в установленном порядке в архи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3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ое лицо принимает в пределах своей компетенции меры по пресечению таких нарушений,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N 294-ФЗ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должностное лицо направляет юридическому лицу, индивидуальному предпринимателю предостережение о недопустимости нарушения обязательных требований в соответствии с Постановлением Правительства Российской Федерации от 10 февраля 2017 года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.04.2018 N 8-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лиц, уполномоченных на проведение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ми, в том числе плановых (рейдовых) осмотр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й, наблюд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едущий специалист администрации сельсовет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9:00Z</dcterms:created>
  <dc:creator>Специалист</dc:creator>
  <dc:description/>
  <cp:keywords/>
  <dc:language>en-US</dc:language>
  <cp:lastModifiedBy>Специалист</cp:lastModifiedBy>
  <cp:lastPrinted>2018-04-19T09:51:00Z</cp:lastPrinted>
  <dcterms:modified xsi:type="dcterms:W3CDTF">2018-04-19T02:52:00Z</dcterms:modified>
  <cp:revision>5</cp:revision>
  <dc:subject/>
  <dc:title/>
</cp:coreProperties>
</file>