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4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6 февраля  2018 г.                                    с. Мигна            </w:t>
        <w:tab/>
        <w:t xml:space="preserve"> </w:t>
        <w:tab/>
        <w:t>№ 21-02 р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О внесении изменений в решение Совета депутатов от 24.07.2015 № 65-1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В целях приведения решения Совета депутатов в соответствие с действующим законодательством, руководствуясь статьей 24 Устава сельсовета, Совет депутатов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Внести следующие изменения в решение Совета депутатов от 24.07.2015 № 65-1р «Об утверждении Положения о порядке проведения конкурса по отбору кандидатов на должность главы Мигнинского сельсовета Ермаковского района Красноярского края»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5 пункта 3.1 Положения о порядке проведения конкурса по отбору кандидатов на должность главы Мигнинского сельсовета Ермаковского района Красноярского края (далее – Положение) изложить в следующей редакции «5) опись вложения заказного почтового отправления, направленного в управление Губернатора Красноярского края по безопасности, профилактике коррупционных и иных правонарушений.»</w:t>
      </w:r>
    </w:p>
    <w:p>
      <w:pPr>
        <w:pStyle w:val="Normal"/>
        <w:tabs>
          <w:tab w:val="clear" w:pos="708"/>
          <w:tab w:val="left" w:pos="1080" w:leader="none"/>
        </w:tabs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9 пункта 3.1 Положения изложить в следующей редакции: «Также подаются копии документов, указанных в подпунктах 3, 4, 5 настоящего пункта.»</w:t>
      </w:r>
    </w:p>
    <w:p>
      <w:pPr>
        <w:pStyle w:val="Normal"/>
        <w:tabs>
          <w:tab w:val="clear" w:pos="708"/>
          <w:tab w:val="left" w:pos="1080" w:leader="none"/>
        </w:tabs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 к Порядку исключи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Решение вступает в силу в день, следующий за днем его официального опубликования в Мигнинской информационной  газет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С.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О.А. Глу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7:00Z</dcterms:created>
  <dc:creator>Специалист</dc:creator>
  <dc:description/>
  <cp:keywords/>
  <dc:language>en-US</dc:language>
  <cp:lastModifiedBy>AdMin</cp:lastModifiedBy>
  <cp:lastPrinted>2018-01-29T09:37:00Z</cp:lastPrinted>
  <dcterms:modified xsi:type="dcterms:W3CDTF">2018-02-28T07:50:00Z</dcterms:modified>
  <cp:revision>6</cp:revision>
  <dc:subject/>
  <dc:title/>
</cp:coreProperties>
</file>