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марта 2018 года                                          с. Мигна                                № 22-02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депутатов от 16.01.2006 № 05-32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N 131-ФЗ "Об общих принципах организации местного самоуправления в Российской Федерации", статьей 20 Устава сельсовета,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1. Внести в Положение о порядке организации и проведения публичных слушаний на территории Мигнинского сельсовета, утвержденное решением Мигнинского сельского Совета депутатов от 16.01.2006 № 05-32р «Об утверждении Положения о порядке организации и проведения публичных слушаний на территории Мигнинского сельсовета» (в редакции решения от 23.05.2017 № 15-02р) следующие изменения: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ункт 1 статьи 2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дополнить подпунктом 2.1. следующего содержания: «2.1) проект стратегии социально-экономического развития муниципального образования;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дпункт 3) исключить;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 xml:space="preserve">подпункт 4) изложить в следующей редакции: «4) вопросы о преобразовании муниципального образования, за исключением случаев, если в соответствии со </w:t>
      </w:r>
      <w:hyperlink r:id="rId2">
        <w:r>
          <w:rPr>
            <w:rStyle w:val="InternetLink"/>
            <w:rFonts w:cs="Arial" w:ascii="Arial" w:hAnsi="Arial"/>
            <w:color w:val="0000FF"/>
          </w:rPr>
          <w:t>статьей 13</w:t>
        </w:r>
      </w:hyperlink>
      <w:r>
        <w:rPr>
          <w:rFonts w:cs="Arial" w:ascii="Arial" w:hAnsi="Arial"/>
        </w:rPr>
        <w:t xml:space="preserve"> Федерального закона от 06.10.2003 года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дпунктом 5) следующего содержания: «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исполнения решения возложить на главу Мигнинского сельсовета Югова С.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официального опубликования в Мигнинской информационной газе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С.В. Юг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  О.А. Глу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44A3FF05EF5689CE8443191E1764DFE4E2AA048ABFCC2930B2E2DEA0CE17FF325C7FD227CD40G4L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0:00Z</dcterms:created>
  <dc:creator>Специалист</dc:creator>
  <dc:description/>
  <cp:keywords/>
  <dc:language>en-US</dc:language>
  <cp:lastModifiedBy>AdMin</cp:lastModifiedBy>
  <cp:lastPrinted>2018-03-30T09:10:00Z</cp:lastPrinted>
  <dcterms:modified xsi:type="dcterms:W3CDTF">2018-03-30T07:40:00Z</dcterms:modified>
  <cp:revision>6</cp:revision>
  <dc:subject/>
  <dc:title/>
</cp:coreProperties>
</file>