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5.2018                                 с. Мигна                                       № 23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2.12.2017 № 20-1р «О бюджете Мигнинского сельсовета на 2018 год и плановый период 2019- 2020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2.12.2017 г. № 20-1р « О бюджете Мигнинского сельсовета на 2018 год и плановый период 2019-2020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8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695,2» заменить цифрами « 8770,6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695,2»  заменить цифрами « 9629,9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8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8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8 год» к решению, изложив его в редакции согласно приложению  5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8 год» к решению, изложив его в редакции согласно приложению 7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8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2.12.2017 г. № 20-1р « О бюджете Мигнинского сельсовета на 2018 год и плановый период 2019-2020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 Основные характеристики Мигнинского бюджета на плановый период 2019-2020 годов изменения следующего характера: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7838,8»  заменить цифрами « 7863,3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7838,8»  заменить цифрами « 7863,3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7842,3»  заменить цифрами «7866,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7842,3»  заменить цифрами «7866,8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  Внести изменения в приложение 2 « Источники внутреннего    финансирования дефицита Мигнинского бюджета на 2018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  Внести изменения в приложение 6 « Доходы  Мигнинского бюджета на 2018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  Внести изменения в приложение 8 « Распределение расходов бюджета  по разделам  и подразделам классификации расходов бюджетов Российской Федерации  на 2018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  Внести изменения в приложение  10 « Ведомственная структура расходов Мигнинского   бюджета на 2018 год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  Внести изменения в приложение  12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8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    Глухова О. А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 xml:space="preserve">к  решению Мигнин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>от  31 мая  2018 года   № 23-01р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 xml:space="preserve">к решению Мигнин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</w:t>
            </w:r>
            <w:r>
              <w:rPr>
                <w:lang w:eastAsia="ru-RU"/>
              </w:rPr>
              <w:t>депутатов № 20-1   от 22.12.2017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77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8 77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77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770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29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29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29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29,9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9,3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0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0"/>
        <w:gridCol w:w="2398"/>
        <w:gridCol w:w="4353"/>
        <w:gridCol w:w="1121"/>
        <w:gridCol w:w="1073"/>
      </w:tblGrid>
      <w:tr>
        <w:trPr>
          <w:trHeight w:val="247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 депута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</w:t>
            </w:r>
            <w:r>
              <w:rPr>
                <w:color w:val="000000"/>
                <w:lang w:eastAsia="ru-RU"/>
              </w:rPr>
              <w:t>от  31 мая  2018 года  № 23-01р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Мигнинского Совета депута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№  </w:t>
            </w:r>
            <w:r>
              <w:rPr>
                <w:color w:val="000000"/>
                <w:lang w:eastAsia="ru-RU"/>
              </w:rPr>
              <w:t>20-1р     от  22.12.2017г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19 -2020 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16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19 го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0год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6,8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6,8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6,8</w:t>
            </w:r>
          </w:p>
        </w:tc>
      </w:tr>
      <w:tr>
        <w:trPr>
          <w:trHeight w:val="377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94"/>
        <w:gridCol w:w="238"/>
        <w:gridCol w:w="300"/>
        <w:gridCol w:w="331"/>
        <w:gridCol w:w="410"/>
        <w:gridCol w:w="283"/>
        <w:gridCol w:w="504"/>
        <w:gridCol w:w="711"/>
        <w:gridCol w:w="10550"/>
        <w:gridCol w:w="1215"/>
      </w:tblGrid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от  31 мая  2018 года    № 23-01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2.12.2017   № 20-1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4083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ИГНИНСКОГО БЮДЖЕТА на 2018 г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0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6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6</w:t>
            </w:r>
          </w:p>
        </w:tc>
      </w:tr>
      <w:tr>
        <w:trPr>
          <w:trHeight w:val="79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2</w:t>
            </w:r>
          </w:p>
        </w:tc>
      </w:tr>
      <w:tr>
        <w:trPr>
          <w:trHeight w:val="98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,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5,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6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2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2</w:t>
            </w:r>
          </w:p>
        </w:tc>
      </w:tr>
      <w:tr>
        <w:trPr>
          <w:trHeight w:val="66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88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24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24,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7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,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,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,1</w:t>
            </w:r>
          </w:p>
        </w:tc>
      </w:tr>
      <w:tr>
        <w:trPr>
          <w:trHeight w:val="290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70,6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320"/>
        <w:gridCol w:w="880"/>
        <w:gridCol w:w="96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L69"/>
            <w:bookmarkStart w:id="1" w:name="RANGE!A1%3AL69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т   31 мая   2018 года  № 23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12. 2017   № 20-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-2020 г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9г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0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43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43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14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14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14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66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25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551"/>
        <w:gridCol w:w="1022"/>
        <w:gridCol w:w="1551"/>
      </w:tblGrid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31 мая  2018 года   № 23-01р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2.12.2017  г № 20-1р</w:t>
            </w:r>
          </w:p>
        </w:tc>
      </w:tr>
      <w:tr>
        <w:trPr>
          <w:trHeight w:val="1255" w:hRule="atLeast"/>
        </w:trPr>
        <w:tc>
          <w:tcPr>
            <w:tcW w:w="87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разделам классификации расходов бюджетов 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8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 2018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08,5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4,9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29,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551"/>
        <w:gridCol w:w="1099"/>
        <w:gridCol w:w="984"/>
        <w:gridCol w:w="1519"/>
      </w:tblGrid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 31 мая  2018 год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color w:val="000000"/>
                <w:sz w:val="24"/>
                <w:szCs w:val="24"/>
                <w:lang w:eastAsia="ru-RU"/>
              </w:rPr>
              <w:t>23-01р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№8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2.12.2017 года № 20-1р</w:t>
            </w:r>
          </w:p>
        </w:tc>
      </w:tr>
      <w:tr>
        <w:trPr>
          <w:trHeight w:val="1255" w:hRule="atLeast"/>
        </w:trPr>
        <w:tc>
          <w:tcPr>
            <w:tcW w:w="9811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разделам классификации расходов бюджетов 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9-2020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 2018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85,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33,2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8,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6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3,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6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5011"/>
        <w:gridCol w:w="730"/>
        <w:gridCol w:w="758"/>
        <w:gridCol w:w="1375"/>
        <w:gridCol w:w="536"/>
        <w:gridCol w:w="1108"/>
      </w:tblGrid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го Совета депутатов</w:t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 31 мая 2018 года  № 23-01р </w:t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221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2.12. 2017  года    № 20-1р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29,9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01,7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8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15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2,7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2,7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2,7</w:t>
            </w:r>
          </w:p>
        </w:tc>
      </w:tr>
      <w:tr>
        <w:trPr>
          <w:trHeight w:val="138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8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89,2</w:t>
            </w:r>
          </w:p>
        </w:tc>
      </w:tr>
      <w:tr>
        <w:trPr>
          <w:trHeight w:val="140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108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72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6,9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9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89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16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80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6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93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0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0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13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120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10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190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90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90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7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3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8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29,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4270"/>
        <w:gridCol w:w="545"/>
        <w:gridCol w:w="566"/>
        <w:gridCol w:w="1099"/>
        <w:gridCol w:w="235"/>
        <w:gridCol w:w="262"/>
        <w:gridCol w:w="305"/>
        <w:gridCol w:w="406"/>
        <w:gridCol w:w="445"/>
        <w:gridCol w:w="992"/>
      </w:tblGrid>
      <w:tr>
        <w:trPr>
          <w:trHeight w:val="218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lang w:eastAsia="ru-RU"/>
              </w:rPr>
            </w:pPr>
            <w:r>
              <w:rPr>
                <w:rFonts w:cs="Helv" w:ascii="Helv" w:hAnsi="Helv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218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31 мая  2018  года  № 23-01р          </w:t>
            </w:r>
          </w:p>
        </w:tc>
      </w:tr>
      <w:tr>
        <w:trPr>
          <w:trHeight w:val="218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lang w:eastAsia="ru-RU"/>
              </w:rPr>
            </w:pPr>
            <w:r>
              <w:rPr>
                <w:rFonts w:cs="Helv" w:ascii="Helv" w:hAnsi="Helv"/>
                <w:color w:val="000000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lang w:eastAsia="ru-RU"/>
              </w:rPr>
            </w:pPr>
            <w:r>
              <w:rPr>
                <w:rFonts w:cs="Helv" w:ascii="Helv" w:hAnsi="Helv"/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lang w:eastAsia="ru-RU"/>
              </w:rPr>
            </w:pPr>
            <w:r>
              <w:rPr>
                <w:rFonts w:cs="Helv" w:ascii="Helv" w:hAnsi="Helv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4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lang w:eastAsia="ru-RU"/>
              </w:rPr>
            </w:pPr>
            <w:r>
              <w:rPr>
                <w:rFonts w:eastAsia="Helv" w:cs="Helv" w:ascii="Helv" w:hAnsi="Helv"/>
                <w:color w:val="000000"/>
                <w:lang w:eastAsia="ru-RU"/>
              </w:rPr>
              <w:t xml:space="preserve">    </w:t>
            </w:r>
            <w:r>
              <w:rPr>
                <w:rFonts w:cs="Helv" w:ascii="Helv" w:hAnsi="Helv"/>
                <w:color w:val="000000"/>
                <w:lang w:eastAsia="ru-RU"/>
              </w:rPr>
              <w:t>Приложение №10</w:t>
            </w:r>
          </w:p>
        </w:tc>
      </w:tr>
      <w:tr>
        <w:trPr>
          <w:trHeight w:val="185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5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овета депутатов </w:t>
            </w:r>
          </w:p>
        </w:tc>
      </w:tr>
      <w:tr>
        <w:trPr>
          <w:trHeight w:val="185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22.12. 2017  года    № 20-1р</w:t>
            </w:r>
          </w:p>
        </w:tc>
      </w:tr>
      <w:tr>
        <w:trPr>
          <w:trHeight w:val="283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819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19-2020 г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201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2020г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6,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30,2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1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0,6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0,6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75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3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3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6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6г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60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4 - 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1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37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 проведение акарицидных обработок мест массового отдых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6 годы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7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" w:ascii="Helv" w:hAnsi="Helv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" w:hAnsi="Helv" w:cs="Helv"/>
                <w:color w:val="000000"/>
                <w:sz w:val="22"/>
                <w:szCs w:val="22"/>
                <w:lang w:eastAsia="ru-RU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" w:ascii="Helv" w:hAnsi="Helv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66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4269"/>
        <w:gridCol w:w="1124"/>
        <w:gridCol w:w="190"/>
        <w:gridCol w:w="722"/>
        <w:gridCol w:w="933"/>
        <w:gridCol w:w="1099"/>
      </w:tblGrid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к 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31 мая  2018 год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-01р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от  22.12.2017 года № 20-1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3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10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 дорожной сети Мигнинского сельсовета  на 2018-2020 г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75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99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3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7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5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9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1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1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3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1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6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86,3</w:t>
            </w:r>
          </w:p>
        </w:tc>
      </w:tr>
      <w:tr>
        <w:trPr>
          <w:trHeight w:val="9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6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6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29,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4063"/>
        <w:gridCol w:w="1186"/>
        <w:gridCol w:w="492"/>
        <w:gridCol w:w="197"/>
        <w:gridCol w:w="333"/>
        <w:gridCol w:w="801"/>
        <w:gridCol w:w="993"/>
        <w:gridCol w:w="869"/>
      </w:tblGrid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1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к решению Мигнин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>сельского Совета депутатов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31 мая   2018 года  № 23-01р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1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</w:t>
            </w: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го Совета депутатов</w:t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2.12. 2017 года № 20-1р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9263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-2020 годы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4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117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4 - 2016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4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20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91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469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469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469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60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4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</w:tr>
      <w:tr>
        <w:trPr>
          <w:trHeight w:val="3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</w:tr>
      <w:tr>
        <w:trPr>
          <w:trHeight w:val="3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5</w:t>
            </w:r>
          </w:p>
        </w:tc>
      </w:tr>
      <w:tr>
        <w:trPr>
          <w:trHeight w:val="68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5</w:t>
            </w:r>
          </w:p>
        </w:tc>
      </w:tr>
      <w:tr>
        <w:trPr>
          <w:trHeight w:val="96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49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69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2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37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462018 г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7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0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55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23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74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0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5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30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4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73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3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4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4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73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10,6</w:t>
            </w:r>
          </w:p>
        </w:tc>
      </w:tr>
      <w:tr>
        <w:trPr>
          <w:trHeight w:val="14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4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0,6</w:t>
            </w:r>
          </w:p>
        </w:tc>
      </w:tr>
      <w:tr>
        <w:trPr>
          <w:trHeight w:val="4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61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30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,1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66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077" w:footer="0" w:bottom="125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8-05-03T14:33:00Z</cp:lastPrinted>
  <dcterms:modified xsi:type="dcterms:W3CDTF">2018-06-04T05:52:00Z</dcterms:modified>
  <cp:revision>61</cp:revision>
  <dc:subject/>
  <dc:title> </dc:title>
</cp:coreProperties>
</file>