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4 января 2019 г.                                 с. Мигна                                            № 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Комиссии по вопросам 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землепользования и застройки и состава Комисси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31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Правилами землепользования и застройки территории Мигнинского сельсовета Ермаковского района Красноярского края, 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по вопросам землепользования и застройки на территории Мигнин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вопросам землепользования и застройки на территории Мигнинского сельсовета (приложение N 1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вопросам землепользования и застройки на территории Мигнинского сельсовета (приложение N 2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подлежит официальному опубликованию в Мигнинской информационной газет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от 14.01.2019 г. N 1-п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вопросам землепользования и застройки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на территории Мигнин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компетенцию комиссии по вопросам землепользования и застройки на территории Мигнинского сельсовета (далее - Комиссия) и порядок ее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2. Комиссия является постоянно действующим консультативно-координационным орган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Комиссия в своей деятельности руководствуется Конституцией Российской Федерации, Градостроительным кодексом Российской Федерации, Уставом Мигнинского сельсовета Ермаковского района Красноярского края, иными нормативными правовыми актами Российской Федерации, муниципальными правовыми актами и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Комисси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2.1. Организация и проведение в установленном порядке публичных слушани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2. Рассмотрение предложений заинтересованных лиц о внесении изменений в правила землепользования и застройки, подготовка заключений по итогам рассмотрения таких предлож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3. Участие в проведении публичных слушаний по проектам планировки и межевания территории, включая проекты планировки и межевания территорий, предусматривающие размещение линейных объек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4.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5. Подготовка рекомендаций в области градостроительной деятельно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6. Досудебное рассмотрение конфликтных ситуаций и разрешение споров, возникающих при осуществлении градостроитель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ункции Комисси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обеспечения возложенных на нее задач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роекта правил землепользования и застройки и изменений в них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рассмотрение проектов предложений о внесении изменений в правила землепользования и застройки, на этапе, предшествующем проведению публичных слуша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роводит публичные слуш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, утверждает и обнародует заключения о результатах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отношении проектов планировки и межевания территории, включая проекты планировки и межевания территорий, предусматривающие размещение линейных объектов в случаях, предусмотренных Градостроительным кодексом, подготавливает, утверждает и опубликовывает заключения о результатах публичных слушаний по проектам планировки и межевания территор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предоставления разрешений на условно разрешенные виды использования земельных участков и объектов капитального строительств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авливает рекомендации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и направляет рекомендации администрации сельсовета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заявления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одготавливает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 и направляет рекомендации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2. Осуществляет досудебное рассмотрение конфликтных ситуаций и споров в случае поступления жалоб от жителей сельсовета, их объединений, правообладателей земельных участков, объектов капитального строительства, жилых и нежилых помещений, а также лиц, чьи права и законные интересы могут быть нарушен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4. Состав Комисси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1. Председателем Комиссии является глава администрации Мигнинского сельсовета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заключение о результатах публичных слуша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регламент работы Комисс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я Комиссии и подписывает протоколы заседа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бобщение внесенных на заседании Комиссии замечаний, предложений и дополнений с целью внесения их в протокол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ет поручения членам Комиссии для доработки (подготовки) документов (материал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ет в установленном порядке экспертов для разъяснения вопросов, рассматриваемых на заседаниях Комиссии и подготовки материал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одного из членов Комиссии председательствующим на заседании Комиссии на период своего временного отсутств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ы Комиссии и секретарь Комисс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существляю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участвуют в обсуждении и голосовании рассматриваемых вопросов на заседаниях Комиссии без права замен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казывают особое мнение по вопросам, рассматриваемым на заседаниях Комиссии, с обязательным внесением его в протокол засед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Секретарь Комиссии осуществляе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овестку заседания Комиссии по поручению председателя Комисс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членов Комиссии рабочими документами и материалами по обсуждаемым вопросам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Комиссии о повестке заседания за 5 дней до его прове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формляет протокол заседания Комиссии (протокол оформляется в произвольной форме, подписывается председателем и секретарем комисс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заключения о результатах публичных слушаний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является ведущим специалистом администрации сельсовета и не входит в состав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5. Заседания Комиссии и порядок их проведени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. Заседание Комиссии является правомочным при участии в нем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2. Периодичность проведения заседаний Комиссии определя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Заседания Комиссии вед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4. Подготовку заседаний Комиссии обеспечива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5. Повестка дня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6. 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7. Повестка дня заседания Комиссии утверждается председателем Комиссии и рассылается членам Комиссии не позднее, чем за 5 рабочих дней д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8. 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9. Итоги каждого заседания Комиссии в трехдневный срок оформляются протоколом, который подписывается председателем Комиссии и секретарем Комиссии, к которому могут прилагаться копии материалов, связанных с темой засед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боте Комиссии является открытой для всех заинтересованных лиц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1.2019 г. N 1-п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землепользования и застройки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игнинского сельсовета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2"/>
        <w:gridCol w:w="5379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Югов Сергей Владимирович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Мигнинского сельсовет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 Сергей Михайлови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Ермаковского района (по согласованию)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енко Анастасия Сергеев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, строительства и коммунального хозяйства  администрации Ермаковского района (по согласованию)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Сергей Иванович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Депутат сельского Совета депутатов Мигнинского сельсовета (по согласованию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а Елена Алексеев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ельского Совета депутатов Мигнинского сельсовета 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5:00Z</dcterms:created>
  <dc:creator>Специалист</dc:creator>
  <dc:description/>
  <cp:keywords/>
  <dc:language>en-US</dc:language>
  <cp:lastModifiedBy>Специалист</cp:lastModifiedBy>
  <cp:lastPrinted>2018-12-21T15:08:00Z</cp:lastPrinted>
  <dcterms:modified xsi:type="dcterms:W3CDTF">2019-01-11T04:16:00Z</dcterms:modified>
  <cp:revision>4</cp:revision>
  <dc:subject/>
  <dc:title/>
</cp:coreProperties>
</file>