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4 января 2019 г.                                 с. Мигна                                            № 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1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готовке проекта внесения изменений в Правила</w:t>
      </w:r>
    </w:p>
    <w:p>
      <w:pPr>
        <w:pStyle w:val="Normal"/>
        <w:ind w:right="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епользования и застройки территории Мигнинского сельсовета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sz w:val="24"/>
          <w:szCs w:val="24"/>
        </w:rPr>
        <w:t xml:space="preserve">уководствуясь ст.31, ст.33 Градостроительного кодекса Российской Федерации, статьей 29 Устава сельсовета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right="16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4" w:firstLine="567"/>
        <w:jc w:val="both"/>
        <w:rPr/>
      </w:pPr>
      <w:r>
        <w:rPr>
          <w:rFonts w:cs="Arial" w:ascii="Arial" w:hAnsi="Arial"/>
        </w:rPr>
        <w:t>1. Комиссии по землепользованию и застройке территории Мигнинского сель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территории Мигнинского сельсовета, утвержденные решением Ермаковского районного Совета депутатов от 23.12.2016 № 15-66 р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Направить подготовленный проект внесения изменений в Правила землепользования и застройки в отдел архитектуры, строительства и коммунального хозяйства администрации Ермаковского района для проверки на соответствие требованиям технических регламентов, генеральному плану Мигнинского сельсовета, схеме территориального планирования Красноярского края, схеме территориального планирован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Ведущему специалисту Администрации Мигнинского сельсовета Тетюхиной М.И.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Мигнинской информационной газете и разместить на официальном сайте муниципального образования Мигнинский сель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гнинского  сельсовета                                                                     С. В. Юг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01.2019 № 2-п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администрации Мигнинского сельсовета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территории Мигнинского сельсовета, утвержденные решением Ермаковского районного Совета депутатов от 23.12.2016 № 15-66 р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одготовка проекта внесения изменений в Правила землепользования и застройки поручена Комиссии по землепользованию и застройке территории Мигнинского сельсовета, действующей на основании Постановления Главы администрации Мигнинского сельсовета от 14.01.2019 г. N 1-п. 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сроки проведения работ по подготовке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и по землепользованию и застройке территории Мигнинского сельсовета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аинтересованные лица вправе предоставить в Комиссию по землепользованию и застройке территории Мигнинского сельсовета предложения по подготовке проекта внесения изменений в Правила землепользования и застройки по адресу: Красноярский крвй, Ермаковский район, с. Мигна, ул. Щетинкина, 48 администрация Мигнинского сельсовета т.8(39138)43-4-18 в течение 5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вопросы организации рабо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повещение о начале публичных слушаний по вопросу внесения данных изменений в Правила землепользования и застройки будет опубликовано в Мигнинской информационной газете и размещено на официальном сайте администрации Мигнинского сельсовет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4:00Z</dcterms:created>
  <dc:creator>Специалист</dc:creator>
  <dc:description/>
  <cp:keywords/>
  <dc:language>en-US</dc:language>
  <cp:lastModifiedBy>Специалист</cp:lastModifiedBy>
  <cp:lastPrinted>2018-12-27T15:17:00Z</cp:lastPrinted>
  <dcterms:modified xsi:type="dcterms:W3CDTF">2019-01-11T04:22:00Z</dcterms:modified>
  <cp:revision>3</cp:revision>
  <dc:subject/>
  <dc:title/>
</cp:coreProperties>
</file>