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2.02.2019                    </w:t>
        <w:tab/>
        <w:t xml:space="preserve">                           с. Мигна                               № 31-1р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1.12.2018 № 30-1р «О бюджете Мигнинского сельсовета на 2019 год и плановый период 2020- 2021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1.12.2018 г. № 30-1р « О бюджете Мигнинского сельсовета на 2019 год и плановый период 2020-2021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19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221,7» заменить цифрами « 9592,2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9221,7»  заменить цифрами « 9638,7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19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  Внести изменения в приложение 5 « Доходы  Мигнинского бюджета на 2019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9 год» к решению, изложив его в редакции согласно приложению  5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 Внести изменения в приложение  9 « Ведомственная структура расходов Мигнинского   бюджета на 2019 год» к решению, изложив его в редакции согласно приложению 7 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9 год» к решению, изложив его в редакции согласно приложению  9  настоящего решени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1.12.2018 г. № 30-1р « О бюджете Мигнинского сельсовета на 2019 год и плановый период 2020-2021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. В пункте 1.5  Основные характеристики Мигнинского бюджета на плановый период 2020-2021 годов изменения следующего характера:</w:t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2 цифры  «8324,8»  заменить цифрами « 8595,4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3 цифры  «8324,8»  заменить цифрами « 8595,4»</w:t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4 цифры  «8259,6»  заменить цифрами «8538,5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5 цифры  «8259,6»  заменить цифрами «8538,5»</w:t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2.2  Внести изменения в приложение 2 « Источники внутреннего    финансирования дефицита Мигнинского бюджета на 2019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2.3  Внести изменения в приложение 6 « Доходы  Мигнинского бюджета на 2019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2.4  Внести изменения в приложение 8 « Распределение расходов бюджета  по разделам  и подразделам классификации расходов бюджетов Российской Федерации  на 2019 год» к решению, изложив его в редакции согласно приложению  6 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2.5  Внести изменения в приложение  10 « Ведомственная структура расходов Мигнинского   бюджета на 2019 год» к решению, изложив его в редакции согласно приложению 8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2.6  Внести изменения в приложение  12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9 год» к решению, изложив его в редакции согласно приложению  10  настоящего решения.</w:t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сельсовета                                               С. В. Югов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 сельского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О. А. Глухо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1"/>
        <w:gridCol w:w="2446"/>
        <w:gridCol w:w="5172"/>
        <w:gridCol w:w="1308"/>
      </w:tblGrid>
      <w:tr>
        <w:trPr>
          <w:trHeight w:val="262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Приложение №1</w:t>
            </w:r>
          </w:p>
        </w:tc>
      </w:tr>
      <w:tr>
        <w:trPr>
          <w:trHeight w:val="262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</w:t>
            </w:r>
            <w:r>
              <w:rPr>
                <w:color w:val="000000"/>
                <w:lang w:eastAsia="ru-RU"/>
              </w:rPr>
              <w:t>к решению Мигнинского Совета</w:t>
            </w:r>
          </w:p>
        </w:tc>
      </w:tr>
      <w:tr>
        <w:trPr>
          <w:trHeight w:val="262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</w:t>
            </w:r>
            <w:r>
              <w:rPr>
                <w:color w:val="000000"/>
                <w:lang w:eastAsia="ru-RU"/>
              </w:rPr>
              <w:t>депутатов от 22.02.2019 № 31-1р</w:t>
            </w:r>
          </w:p>
        </w:tc>
      </w:tr>
      <w:tr>
        <w:trPr>
          <w:trHeight w:val="262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Приложение №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</w:t>
            </w:r>
            <w:r>
              <w:rPr>
                <w:color w:val="000000"/>
                <w:lang w:eastAsia="ru-RU"/>
              </w:rPr>
              <w:t>к решению Мигнинского Совет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>депутатов №  30-1р от 21.12. 2018г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71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стного бюджета на 2019 год</w:t>
            </w:r>
          </w:p>
        </w:tc>
      </w:tr>
      <w:tr>
        <w:trPr>
          <w:trHeight w:val="247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129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строк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0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0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5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9 592,2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0 00 0000 5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9 592,2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00 0000 5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9 592,2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10 0000 5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9 592,2</w:t>
            </w:r>
          </w:p>
        </w:tc>
      </w:tr>
      <w:tr>
        <w:trPr>
          <w:trHeight w:val="30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6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38,7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0 00 0000 6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38,7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00 0000 6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38,7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10 0000 6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38,7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,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3655"/>
        <w:gridCol w:w="1026"/>
        <w:gridCol w:w="1308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</w:t>
            </w:r>
            <w:r>
              <w:rPr>
                <w:lang w:eastAsia="ru-RU"/>
              </w:rPr>
              <w:t>депутатов от 22.02.2019 № 31-1р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lang w:eastAsia="ru-RU"/>
              </w:rPr>
              <w:t>депутатов № 30-1р  от 21.12. 2018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0 -2021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595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538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595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538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595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538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595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538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95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38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95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38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95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38,5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95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38,5</w:t>
            </w:r>
          </w:p>
        </w:tc>
      </w:tr>
      <w:tr>
        <w:trPr>
          <w:trHeight w:val="390" w:hRule="atLeast"/>
        </w:trPr>
        <w:tc>
          <w:tcPr>
            <w:tcW w:w="6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094"/>
        <w:gridCol w:w="152"/>
        <w:gridCol w:w="746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2"/>
            <w:bookmarkStart w:id="1" w:name="RANGE!A1%3AK72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9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епутатов от 22.02.2019 № 31-1р</w:t>
            </w:r>
          </w:p>
        </w:tc>
      </w:tr>
      <w:tr>
        <w:trPr>
          <w:trHeight w:val="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  21.12. 2018   № 30-1р 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7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9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9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3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992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992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0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0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05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92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8580"/>
        <w:gridCol w:w="1160"/>
        <w:gridCol w:w="1160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L72"/>
            <w:bookmarkStart w:id="3" w:name="RANGE!A1%3AL72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депутатов от 22.02.2019 № 31-1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  21.12. 2019   № 30-1р 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09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0-2021 год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0г.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1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2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2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8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,5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,5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3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95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3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95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66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66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66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9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38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257"/>
        <w:gridCol w:w="2871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2%3AD32"/>
            <w:bookmarkStart w:id="5" w:name="RANGE!A2%3AD32"/>
            <w:bookmarkEnd w:id="5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депутатов от 22.02.2019 № 31-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Мигнинского Совета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депутатов от 21.12.2018г  №  30-1р</w:t>
            </w:r>
          </w:p>
        </w:tc>
      </w:tr>
      <w:tr>
        <w:trPr>
          <w:trHeight w:val="1620" w:hRule="atLeast"/>
        </w:trPr>
        <w:tc>
          <w:tcPr>
            <w:tcW w:w="116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6" w:name="RANGE!A12%3AC32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6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71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41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 638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257"/>
        <w:gridCol w:w="907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3AE31"/>
            <w:bookmarkStart w:id="8" w:name="RANGE!A1%3AE31"/>
            <w:bookmarkEnd w:id="8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депутатов от 22.02.2019 № 31-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sz w:val="24"/>
                <w:szCs w:val="24"/>
                <w:lang w:eastAsia="ru-RU"/>
              </w:rPr>
              <w:t>от 21.12. 2018 года № 30-1р</w:t>
            </w:r>
          </w:p>
        </w:tc>
      </w:tr>
      <w:tr>
        <w:trPr>
          <w:trHeight w:val="1620" w:hRule="atLeast"/>
        </w:trPr>
        <w:tc>
          <w:tcPr>
            <w:tcW w:w="142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0-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9" w:name="RANGE!A11%3AC31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9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0 год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 </w:t>
            </w:r>
            <w:r>
              <w:rPr>
                <w:bCs/>
                <w:sz w:val="24"/>
                <w:szCs w:val="24"/>
                <w:lang w:eastAsia="ru-RU"/>
              </w:rPr>
              <w:t>983,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75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1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9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95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8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504"/>
        <w:gridCol w:w="658"/>
        <w:gridCol w:w="682"/>
        <w:gridCol w:w="1399"/>
        <w:gridCol w:w="709"/>
        <w:gridCol w:w="1701"/>
      </w:tblGrid>
      <w:tr>
        <w:trPr>
          <w:trHeight w:val="197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0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b/>
                <w:bCs/>
                <w:color w:val="000000"/>
                <w:lang w:eastAsia="ru-RU"/>
              </w:rPr>
              <w:t>Приложение № 7</w:t>
            </w:r>
          </w:p>
        </w:tc>
      </w:tr>
      <w:tr>
        <w:trPr>
          <w:trHeight w:val="197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</w:t>
            </w:r>
            <w:r>
              <w:rPr>
                <w:color w:val="000000"/>
                <w:lang w:eastAsia="ru-RU"/>
              </w:rPr>
              <w:t>к решению Мигнин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а</w:t>
            </w:r>
          </w:p>
        </w:tc>
      </w:tr>
      <w:tr>
        <w:trPr>
          <w:trHeight w:val="197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53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депутатов от 22.02.2019 № 31-1р</w:t>
            </w:r>
          </w:p>
        </w:tc>
      </w:tr>
      <w:tr>
        <w:trPr>
          <w:trHeight w:val="197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Мигнинского  Совета депутатов </w:t>
            </w:r>
          </w:p>
        </w:tc>
      </w:tr>
      <w:tr>
        <w:trPr>
          <w:trHeight w:val="197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9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 21.12. 2018 года  № 30-1р  </w:t>
            </w:r>
          </w:p>
        </w:tc>
      </w:tr>
      <w:tr>
        <w:trPr>
          <w:trHeight w:val="278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4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0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4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19 го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38,7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708,6</w:t>
            </w:r>
          </w:p>
        </w:tc>
      </w:tr>
      <w:tr>
        <w:trPr>
          <w:trHeight w:val="73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4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98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4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03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4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124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4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4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9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975,4</w:t>
            </w:r>
          </w:p>
        </w:tc>
      </w:tr>
      <w:tr>
        <w:trPr>
          <w:trHeight w:val="9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5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53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403,9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10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,5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7,5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3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3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0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8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63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8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104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5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5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98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63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95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4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9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98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51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18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57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70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84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00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4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24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4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4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98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2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98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4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70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4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73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9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61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122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7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9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4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7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38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262"/>
        <w:gridCol w:w="1257"/>
        <w:gridCol w:w="1536"/>
        <w:gridCol w:w="1145"/>
        <w:gridCol w:w="853"/>
        <w:gridCol w:w="103"/>
        <w:gridCol w:w="1134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  <w:bookmarkStart w:id="10" w:name="RANGE!A1%3AH107"/>
            <w:bookmarkStart w:id="11" w:name="RANGE!A1%3AH107"/>
            <w:bookmarkEnd w:id="11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71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b/>
                <w:b/>
                <w:bCs/>
                <w:lang w:eastAsia="ru-RU"/>
              </w:rPr>
            </w:pPr>
            <w:r>
              <w:rPr>
                <w:rFonts w:cs="Arial CYR" w:ascii="Helv" w:hAnsi="Helv"/>
                <w:b/>
                <w:bCs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729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</w:t>
            </w:r>
            <w:r>
              <w:rPr>
                <w:color w:val="000000"/>
                <w:lang w:eastAsia="ru-RU"/>
              </w:rPr>
              <w:t xml:space="preserve">к решению Мигнинского Совета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color w:val="000000"/>
                <w:lang w:eastAsia="ru-RU"/>
              </w:rPr>
            </w:pPr>
            <w:r>
              <w:rPr>
                <w:rFonts w:cs="Arial CYR" w:ascii="Helv" w:hAnsi="Helv"/>
                <w:color w:val="000000"/>
                <w:lang w:eastAsia="ru-RU"/>
              </w:rPr>
            </w:r>
          </w:p>
        </w:tc>
        <w:tc>
          <w:tcPr>
            <w:tcW w:w="1271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депутатов от 22.02.2019  № 31-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71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9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1.12. 2018  года  № 30-1р 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62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0-2021 годов</w:t>
            </w:r>
          </w:p>
        </w:tc>
      </w:tr>
      <w:tr>
        <w:trPr>
          <w:trHeight w:val="390" w:hRule="atLeast"/>
        </w:trPr>
        <w:tc>
          <w:tcPr>
            <w:tcW w:w="13623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20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21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538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9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754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5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5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5,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7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7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7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2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538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47"/>
        <w:gridCol w:w="1536"/>
        <w:gridCol w:w="1208"/>
        <w:gridCol w:w="1257"/>
        <w:gridCol w:w="107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</w:t>
            </w:r>
            <w:r>
              <w:rPr>
                <w:rFonts w:cs="Arial" w:ascii="Arial" w:hAnsi="Arial"/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депутатов от 22.02.2019 № 31-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2" w:name="RANGE!A4%3AF117"/>
            <w:bookmarkStart w:id="13" w:name="RANGE!A4%3AF117"/>
            <w:bookmarkEnd w:id="13"/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uppressAutoHyphens w:val="false"/>
              <w:ind w:right="27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7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7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1.12. 2018 года № 30-1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639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9 год</w:t>
            </w:r>
          </w:p>
        </w:tc>
      </w:tr>
      <w:tr>
        <w:trPr>
          <w:trHeight w:val="255" w:hRule="atLeast"/>
        </w:trPr>
        <w:tc>
          <w:tcPr>
            <w:tcW w:w="11639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я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е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6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7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8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1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6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8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"/>
        <w:gridCol w:w="268"/>
        <w:gridCol w:w="3544"/>
        <w:gridCol w:w="251"/>
        <w:gridCol w:w="1167"/>
        <w:gridCol w:w="19"/>
        <w:gridCol w:w="492"/>
        <w:gridCol w:w="197"/>
        <w:gridCol w:w="333"/>
        <w:gridCol w:w="518"/>
        <w:gridCol w:w="351"/>
        <w:gridCol w:w="499"/>
        <w:gridCol w:w="1134"/>
      </w:tblGrid>
      <w:tr>
        <w:trPr>
          <w:trHeight w:val="197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10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№10</w:t>
            </w:r>
          </w:p>
        </w:tc>
      </w:tr>
      <w:tr>
        <w:trPr>
          <w:trHeight w:val="197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10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Мигнинского сельского Совета </w:t>
            </w:r>
          </w:p>
        </w:tc>
      </w:tr>
      <w:tr>
        <w:trPr>
          <w:trHeight w:val="197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10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депутатов  от 22.02.2019 № 31-1р</w:t>
            </w:r>
          </w:p>
        </w:tc>
      </w:tr>
      <w:tr>
        <w:trPr>
          <w:trHeight w:val="197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24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</w:t>
            </w:r>
            <w:r>
              <w:rPr>
                <w:b/>
                <w:bCs/>
                <w:color w:val="000000"/>
                <w:lang w:eastAsia="ru-RU"/>
              </w:rPr>
              <w:t>Приложение № 12</w:t>
            </w:r>
          </w:p>
        </w:tc>
      </w:tr>
      <w:tr>
        <w:trPr>
          <w:trHeight w:val="233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10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197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77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 21.12. 2018 года № 30-1р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9102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-2021 годы</w:t>
            </w:r>
          </w:p>
        </w:tc>
      </w:tr>
      <w:tr>
        <w:trPr>
          <w:trHeight w:val="197" w:hRule="atLeast"/>
        </w:trPr>
        <w:tc>
          <w:tcPr>
            <w:tcW w:w="414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2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5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48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000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117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2014 - 2016 г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52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27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49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44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200000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3,7</w:t>
            </w:r>
          </w:p>
        </w:tc>
      </w:tr>
      <w:tr>
        <w:trPr>
          <w:trHeight w:val="201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3,7</w:t>
            </w:r>
          </w:p>
        </w:tc>
      </w:tr>
      <w:tr>
        <w:trPr>
          <w:trHeight w:val="55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3,7</w:t>
            </w:r>
          </w:p>
        </w:tc>
      </w:tr>
      <w:tr>
        <w:trPr>
          <w:trHeight w:val="79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3,7</w:t>
            </w:r>
          </w:p>
        </w:tc>
      </w:tr>
      <w:tr>
        <w:trPr>
          <w:trHeight w:val="37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3,7</w:t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200834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3,7</w:t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0000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9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5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51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74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00847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1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00847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1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00847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,5</w:t>
            </w:r>
          </w:p>
        </w:tc>
      </w:tr>
      <w:tr>
        <w:trPr>
          <w:trHeight w:val="60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000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146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проведение акарицидных обработок мест массового отдых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57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68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52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38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68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92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73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96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49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37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34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69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32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000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13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806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78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806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27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806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27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806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20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806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27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,7</w:t>
            </w:r>
          </w:p>
        </w:tc>
      </w:tr>
      <w:tr>
        <w:trPr>
          <w:trHeight w:val="55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,7</w:t>
            </w:r>
          </w:p>
        </w:tc>
      </w:tr>
      <w:tr>
        <w:trPr>
          <w:trHeight w:val="2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,7</w:t>
            </w:r>
          </w:p>
        </w:tc>
      </w:tr>
      <w:tr>
        <w:trPr>
          <w:trHeight w:val="2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,7</w:t>
            </w:r>
          </w:p>
        </w:tc>
      </w:tr>
      <w:tr>
        <w:trPr>
          <w:trHeight w:val="74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,6</w:t>
            </w:r>
          </w:p>
        </w:tc>
      </w:tr>
      <w:tr>
        <w:trPr>
          <w:trHeight w:val="30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6</w:t>
            </w:r>
          </w:p>
        </w:tc>
      </w:tr>
      <w:tr>
        <w:trPr>
          <w:trHeight w:val="29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6</w:t>
            </w:r>
          </w:p>
        </w:tc>
      </w:tr>
      <w:tr>
        <w:trPr>
          <w:trHeight w:val="27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55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2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32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130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48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73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38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12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12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29,1</w:t>
            </w:r>
          </w:p>
        </w:tc>
      </w:tr>
      <w:tr>
        <w:trPr>
          <w:trHeight w:val="146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9,1</w:t>
            </w:r>
          </w:p>
        </w:tc>
      </w:tr>
      <w:tr>
        <w:trPr>
          <w:trHeight w:val="48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9,1</w:t>
            </w:r>
          </w:p>
        </w:tc>
      </w:tr>
      <w:tr>
        <w:trPr>
          <w:trHeight w:val="2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9,1</w:t>
            </w:r>
          </w:p>
        </w:tc>
      </w:tr>
      <w:tr>
        <w:trPr>
          <w:trHeight w:val="73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9,1</w:t>
            </w:r>
          </w:p>
        </w:tc>
      </w:tr>
      <w:tr>
        <w:trPr>
          <w:trHeight w:val="12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38,9</w:t>
            </w:r>
          </w:p>
        </w:tc>
      </w:tr>
      <w:tr>
        <w:trPr>
          <w:trHeight w:val="146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15,9</w:t>
            </w:r>
          </w:p>
        </w:tc>
      </w:tr>
      <w:tr>
        <w:trPr>
          <w:trHeight w:val="48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15,9</w:t>
            </w:r>
          </w:p>
        </w:tc>
      </w:tr>
      <w:tr>
        <w:trPr>
          <w:trHeight w:val="2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15,9</w:t>
            </w:r>
          </w:p>
        </w:tc>
      </w:tr>
      <w:tr>
        <w:trPr>
          <w:trHeight w:val="12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15,9</w:t>
            </w:r>
          </w:p>
        </w:tc>
      </w:tr>
      <w:tr>
        <w:trPr>
          <w:trHeight w:val="48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2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3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2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6,9</w:t>
            </w:r>
          </w:p>
        </w:tc>
      </w:tr>
      <w:tr>
        <w:trPr>
          <w:trHeight w:val="2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5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538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8-05-15T14:44:00Z</cp:lastPrinted>
  <dcterms:modified xsi:type="dcterms:W3CDTF">2019-03-01T04:15:00Z</dcterms:modified>
  <cp:revision>57</cp:revision>
  <dc:subject/>
  <dc:title> </dc:title>
</cp:coreProperties>
</file>