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АДМИНИСТРАЦИЯ  МИГНИНСКОГО  СЕЛЬСОВЕТА</w:t>
        <w:br/>
        <w:br/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 марта 2019                               с. Мигна                                        № 10 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безаварийного пропуска паводковых в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паводковый период 2019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 Уставом Мигнин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Мигн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отивопаводковой комиссии Мигнин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противопаводковой комиссии Мигнин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ункциональные обязанности  председателя, секретаря и  членов     противопаводковой ко</w:t>
        <w:softHyphen/>
        <w:t>миссии Мигнин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основных мероприятий по предотвращению затопления населенных пунктов Мигнинского  сельсовета, других объектов жизнедеятельности, расположенных на территории Мигнин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оповещения населения при возникновении угрозы       затопления территории  Мигнин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  вступает    в    силу   со    дня    опубликования   в   Мигнинской  информационной газ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                                          С. 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к постановлению администрации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от 27.03.2019 г. № 10-п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паводковой комиссии  Мигни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Югов С. В.. - глава  Мигнинского сельсовет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Глухова О. А. - Председатель Мигнинского сельского Совета депутатов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Секретарь комиссии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тюхина М. И.– ведущий специалист администрации Мигнинского сельсовета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Биче-оол А. Б. – заведующая Мигнинской  врачебной амбулаторией (по согласованию)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Козулин А.Н.– участковый уполномоченный полиции (по согласованию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Горбанюк В. Н. – заведующий ветпунктом (по согласованию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фанасьев О. А.- ИП (по согласованию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тунская Н. В.- директор МБОУ «Мигнинская СОШ» (по согласованию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тюхин А. Н. – член  ДПК., водитель администраци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канов С. В. – слесарь ООО «Квант» (по согласованию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канов Н. В. –ИП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 постановлению    администрации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от 27.03.2019 гю № 10-п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/>
      </w:pPr>
      <w:r>
        <w:rPr>
          <w:rFonts w:cs="Arial" w:ascii="Arial" w:hAnsi="Arial"/>
          <w:b/>
          <w:color w:val="000000"/>
        </w:rPr>
        <w:t>о  противопаводковой  комиссии  Мигнинского 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отивопаводковая комиссия Мигнинского сельсовета (далее - Комиссия) яв</w:t>
        <w:softHyphen/>
        <w:t>ляется координационным органом при администрации Танзыбей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 Мигнинского сельсовет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ю возглавляет глава сельсовета.</w:t>
      </w:r>
    </w:p>
    <w:p>
      <w:pPr>
        <w:pStyle w:val="Normal"/>
        <w:widowControl w:val="false"/>
        <w:spacing w:lineRule="exact" w:line="322" w:before="0" w:after="289"/>
        <w:ind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остав Комиссии ежегодно утверждается постановлением главы Мигнинского сель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0" w:name="bookmark1"/>
      <w:r>
        <w:rPr>
          <w:rFonts w:cs="Arial" w:ascii="Arial" w:hAnsi="Arial"/>
          <w:b/>
          <w:bCs/>
          <w:color w:val="000000"/>
        </w:rPr>
        <w:t>О</w:t>
      </w:r>
      <w:bookmarkEnd w:id="0"/>
      <w:r>
        <w:rPr>
          <w:rFonts w:cs="Arial" w:ascii="Arial" w:hAnsi="Arial"/>
          <w:b/>
          <w:bCs/>
          <w:color w:val="000000"/>
        </w:rPr>
        <w:t>СНОВНЫЕ ЗАДАЧ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ными задачами Комиссии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координация работы по подготовке предприятий и организаций всех форм соб</w:t>
        <w:softHyphen/>
        <w:t>ственности, расположенных на территории Мигнинского сельсовета, к пропуску паводковых во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контроль за исполнением плана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через КЧС и ПБ Ермаковского района привлекать в установленном порядке силы и средства районного звена краевой ТП РСЧС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 w:before="0" w:after="200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я Комиссии принимаются простым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 Мигнин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Приложение № 3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к  постановлению администрации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от 27.03.2019 г. № 10-п                                                          </w:t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hanging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противопаводковой  комиссии  Мигнинского сельсовета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Председателя противопаводковой комиссии  Мигнинского сельсовет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ует работу и ведет заседание Комисси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ует контроль выполнения решений Комиссии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/>
      </w:pPr>
      <w:r>
        <w:rPr>
          <w:rFonts w:cs="Arial" w:ascii="Arial" w:hAnsi="Arial"/>
          <w:color w:val="000000"/>
          <w:u w:val="single"/>
        </w:rPr>
        <w:t>Секретаря противопаводковой комиссии Мигнинского сельсовета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вает явку на заведение членов Комиссии и приглашенных лиц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/>
      </w:pPr>
      <w:r>
        <w:rPr>
          <w:rFonts w:cs="Arial" w:ascii="Arial" w:hAnsi="Arial"/>
          <w:color w:val="000000"/>
          <w:u w:val="single"/>
        </w:rPr>
        <w:t>Членов противопаводковой комиссии  Мигнинского сельсовета: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лично участвуют в заседаниях Комиссии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41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носят предложения в повестку дня и проекты решений заседаний Комисси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 получением сигнала на сбор немедленно прибывают к месту сбор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333333"/>
        </w:rPr>
        <w:t>Приложение № 4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к  постановлению администрации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>от 27.03.2019 г. № 10-п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сновных противопаводковых мероприятий, а так же мероприятий по ликвидации последствий паводка на территории Мигнинского сельсовета н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одготовке к безаварийному пропуску паводковых вод в 2019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гидротехнического сооружения- обводной канал с. Мигна, ул. Берегоая и учет уровня подъема воды в р. Миг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Биче-оол А. Б. 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а О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банюк  В. 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анов Н. В.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тунская Н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ая амбулатория (по согласованию)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контрольных постов наблюдения за поднятием уровня воды в реке Мигна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улин А. 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хода выполнения плана основных противопаводковых мероприятий на территории Мигнинского сельсовета в 2019 году в  Мигнинской информационной газе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5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Миг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27.03.2019 г. № 10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рритории  Миг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тели се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рудники Мигнинск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трудники Мигнинской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ов Сергей Владимирович– Глава Мигни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Югов Сергей Владимирович– Глава Мигн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гнинская амбул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гнинская амбул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Мигн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ОУ «Мигн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вет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дующий вет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90805</wp:posOffset>
                </wp:positionV>
                <wp:extent cx="114236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7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635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Члены ДПК после поступления сигнала о возникновении ЧС собираются и на закрепленном транспорте 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ственный  Тетюхин А. Н – член ДПК, водитель Мигнинской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БОУ «Мигнинская СОШ» подготавливает места для размещения пострадавших во время затопления  территории Мигнинского сельсовета, предоставляет помещения для приготовления пищ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ственный  Ретунская Н. В.– директор школы (по согласова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ведующий ветучастком на  территории МТФ ООО «Горный»  размещает скота жителей, попавших в зону затопления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ственный  Горбанюк В. Н. –заведующий ветучастком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оставление техники для эвакуации имущества жителей попавших в зону подтопления и эвакуации с/х животных. Ответственный Чуканов Н. В.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4:00Z</dcterms:created>
  <dc:creator>WiZaRd</dc:creator>
  <dc:description/>
  <cp:keywords/>
  <dc:language>en-US</dc:language>
  <cp:lastModifiedBy>WiZaRd</cp:lastModifiedBy>
  <cp:lastPrinted>2019-03-27T15:50:00Z</cp:lastPrinted>
  <dcterms:modified xsi:type="dcterms:W3CDTF">2019-03-27T07:51:00Z</dcterms:modified>
  <cp:revision>3</cp:revision>
  <dc:subject/>
  <dc:title>РОССИЙСКАЯ ФЕДЕРАЦИЯ</dc:title>
</cp:coreProperties>
</file>