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9 марта 2019 года                                     с. Мигна                                № 32-01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02.07.2012 г.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№ 34-3 р «Об утверждении </w:t>
      </w:r>
      <w:r>
        <w:rPr>
          <w:rFonts w:cs="Arial" w:ascii="Arial" w:hAnsi="Arial"/>
          <w:b/>
          <w:bCs/>
        </w:rPr>
        <w:t xml:space="preserve">Правил благоустройства и содержания территории </w:t>
      </w:r>
      <w:r>
        <w:rPr>
          <w:rFonts w:cs="Arial" w:ascii="Arial" w:hAnsi="Arial"/>
          <w:b/>
        </w:rPr>
        <w:t>Мигнинского</w:t>
      </w:r>
      <w:r>
        <w:rPr>
          <w:rFonts w:cs="Arial" w:ascii="Arial" w:hAnsi="Arial"/>
          <w:b/>
          <w:bCs/>
        </w:rPr>
        <w:t xml:space="preserve"> сельсовета Ермаковского района Красноярского края</w:t>
      </w:r>
      <w:r>
        <w:rPr>
          <w:rFonts w:cs="Arial" w:ascii="Arial" w:hAnsi="Arial"/>
          <w:b/>
        </w:rPr>
        <w:t>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тест прокурора района, руководствуясь статьей 24 Устава, Совет депутатов 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равила благоустройства и содержания территории </w:t>
      </w:r>
      <w:r>
        <w:rPr>
          <w:rFonts w:cs="Arial" w:ascii="Arial" w:hAnsi="Arial"/>
        </w:rPr>
        <w:t>Мигнинского</w:t>
      </w:r>
      <w:r>
        <w:rPr>
          <w:rFonts w:cs="Arial" w:ascii="Arial" w:hAnsi="Arial"/>
          <w:bCs/>
        </w:rPr>
        <w:t xml:space="preserve"> сельсовета Ермаковского района Красноярского края </w:t>
      </w:r>
      <w:r>
        <w:rPr>
          <w:rFonts w:cs="Arial" w:ascii="Arial" w:hAnsi="Arial"/>
        </w:rPr>
        <w:t>(далее Правила благоустройства), утвержденные решением Мигнинского сельского Совета депутатов 02.07.2012 № 34-3р (в редакции решения от 07.08.2017 № 18-02р)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7.1.3. Правил благоустройства изложить в следующей редакции: «7.1.3. Животные подлежат</w:t>
      </w:r>
      <w:r>
        <w:rPr/>
        <w:t xml:space="preserve"> </w:t>
      </w:r>
      <w:r>
        <w:rPr>
          <w:rFonts w:cs="Arial" w:ascii="Arial" w:hAnsi="Arial"/>
        </w:rPr>
        <w:t xml:space="preserve">индивидуальной или групповой идентификации.»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</w:rPr>
        <w:t>1.2. Пункт 7.1.6. Правил благоустройства изложить в следующей редакции: « 7.1.6.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»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</w:rPr>
        <w:t>1.3. Пункт 7.1.12.1. Правил благоустройства изложить в следующей редакции: «7.1.12.1. Обеспечивать животным условия, соответствующие ветеринарным нормам и правилам с учетом соблюдения санитарно-эпидемиологических правил и нормативов.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4. Пункт 7.1.12.4. Правил благоустройств изложить в следующей редакции: «7.1.12.4 Проводить индивидуальную  или групповую идентификацию животных.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5. Пункт 7.1.12.5. Правил благоустройств изложить в следующей редакции: «7.1.12.5. Выгул (выпас)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6. Пункт 7.1.12.6. Правил благоустройств изложить в следующей редакции: «7.1.12.6. Не допускается 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.»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1.7. Пункты 7.1.15, 7.1.15.1., 7.1.15.2., 7.1.15.3  Правил благоустройства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выполнения настоящего решения возложить на главу администрации Мигнинского сельсовета Югова С.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 Решение подлежит опубликованию в Мигнинской информационной газе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С.В. Юг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О.А. Гл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20:00Z</dcterms:created>
  <dc:creator>Специалист</dc:creator>
  <dc:description/>
  <cp:keywords/>
  <dc:language>en-US</dc:language>
  <cp:lastModifiedBy>Специалист</cp:lastModifiedBy>
  <cp:lastPrinted>2019-03-06T15:09:00Z</cp:lastPrinted>
  <dcterms:modified xsi:type="dcterms:W3CDTF">2019-03-29T02:55:00Z</dcterms:modified>
  <cp:revision>6</cp:revision>
  <dc:subject/>
  <dc:title/>
</cp:coreProperties>
</file>