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9 марта 2019 года                                     с. Мигна                                № 32-02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.09.2014 г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№ 56-1 р «О внесении изменений в решение Совета депутатов от 09.04.2013 № 40-1р «Об утверждении Положения о порядке управления и распоряжения имуществом, находящимся в муниципальной собственности Мигни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района, руководствуясь статьей 24 Устава, Совет депутатов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ложение о порядке управления и распоряжения имуществом, находящимся в собственности Мигнинского сельсовета (далее Положение), утвержденное решением Мигнинского сельского Совета депутатов от 09.04.2013 № 40-1р «Об утверждении Положения о порядке управления и распоряжения имуществом, находящимся в муниципальной собственности Мигнинского сельсовета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б) пункта 2.1. Положения слово «лотерей,» исключ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1.8. Положения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Решение подлежит опубликованию в Мигнинской информационной газ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О.А. Глухо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7:00Z</dcterms:created>
  <dc:creator>Специалист</dc:creator>
  <dc:description/>
  <cp:keywords/>
  <dc:language>en-US</dc:language>
  <cp:lastModifiedBy>Специалист</cp:lastModifiedBy>
  <cp:lastPrinted>2019-03-11T11:12:00Z</cp:lastPrinted>
  <dcterms:modified xsi:type="dcterms:W3CDTF">2019-03-29T02:57:00Z</dcterms:modified>
  <cp:revision>3</cp:revision>
  <dc:subject/>
  <dc:title/>
</cp:coreProperties>
</file>