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9 марта 2019 года                                     с. Мигна                                № 32-03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07.04.2014 г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№ 51-2 р «О порядке и условиях приватизации муниципального имущества Мигнинского сельсовет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ора района, руководствуясь статьей 24 Устава, Совет депутатов 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Положение о порядке и условиях приватизации муниципального имущества Мигнинского сельсовета (далее Положение), утвержденное решением Мигнинского сельского Совета депутатов от 07.04.2014 № 51-2р «О порядке и условиях приватизации муниципального имущества Мигнинского сельсовета» следующие изменения: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ункт 6.1. Положения дополнить словами: «Решение о предоставлении рассрочки может быть принято в случае продажи муниципального имущества </w:t>
      </w:r>
      <w:hyperlink r:id="rId2">
        <w:r>
          <w:rPr>
            <w:rStyle w:val="InternetLink"/>
            <w:rFonts w:cs="Arial" w:ascii="Arial" w:hAnsi="Arial"/>
          </w:rPr>
          <w:t>без объявления цены</w:t>
        </w:r>
      </w:hyperlink>
      <w:r>
        <w:rPr>
          <w:rFonts w:cs="Arial" w:ascii="Arial" w:hAnsi="Arial"/>
        </w:rPr>
        <w:t>.»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1.2. В пункте 6.3. Положения слова: «публикации информационного сообщения» заменить словами: «размещения на официальном сайте в сети "Интернет" объявления о продаж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Решение подлежит опубликованию в Мигнинской информационной газе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С.В. Ю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О.А. Глухо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B8706A4DC3BC1C9390E3FE731E30D78CCAB3B95FAC0E04964EF0238FCD6B66A1752BA56CBDCB2C9B22089E82C99C6FBC81B64B146B947BBAj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23:00Z</dcterms:created>
  <dc:creator>Специалист</dc:creator>
  <dc:description/>
  <cp:keywords/>
  <dc:language>en-US</dc:language>
  <cp:lastModifiedBy>Специалист</cp:lastModifiedBy>
  <cp:lastPrinted>2019-03-11T15:04:00Z</cp:lastPrinted>
  <dcterms:modified xsi:type="dcterms:W3CDTF">2019-03-29T02:58:00Z</dcterms:modified>
  <cp:revision>3</cp:revision>
  <dc:subject/>
  <dc:title/>
</cp:coreProperties>
</file>