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9 марта 2019 года                                     с. Мигна                                № 32-0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6.03.2010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№ 01-01 р «Об утверждении регламен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гнинского сельского Совета депутат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по результатам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Внести в Регламент Мигнинского сельского Совета депутатов (далее Регламент), утвержденное решением Мигнинского сельского Совета депутатов от 26.03.2010 № 01-01 р «Об утверждении регламента Мигнинского сельского Совета депутатов» (в редакции решения от 23.11.2018 № 29-4р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Пункт 1 статьи 16 Регламента после слов «главы муниципального образования» дополнить словами «, Председателя Совета депута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пункте 3 статьи 24 Регламента слова «или настоящим Регламентом» исключи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1.3. Пункт 1 статьи 25 Регламента изложить в следующей редакции: «1. Сельский  Совет депутат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муниципального образования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2 статьи 26 слова «главы муниципального образования» заменить словами «главы администрации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5. В пункте 3 статьи 28 слова «главой муниципального образования» заменить словами «главой администрации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6. В пункте 4 статьи 29 абзац второй изложить в следующей редакции: </w:t>
      </w:r>
      <w:r>
        <w:rPr>
          <w:sz w:val="28"/>
          <w:szCs w:val="28"/>
        </w:rPr>
        <w:t>«</w:t>
      </w:r>
      <w:r>
        <w:rPr>
          <w:rFonts w:cs="Arial" w:ascii="Arial" w:hAnsi="Arial"/>
        </w:rPr>
        <w:t>На публичные слушания должны выносить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правил благоустройства территории сельсовета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официального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AE1DAD9F8D572EB5FE8DC664D0523DA1B748EC203FCBFC4EF75E0DB63BE5C62BDE550CBBB61AC79AD7AMCf5E" TargetMode="External"/><Relationship Id="rId3" Type="http://schemas.openxmlformats.org/officeDocument/2006/relationships/hyperlink" Target="consultantplus://offline/ref=B4AAE1DAD9F8D572EB5FE8DC664D0523DB12748DCF57ABBD95BA7BE5D333E44C74F4E958D5BB63B27EA62F9DCD78A4AF0A8EFED6602D9A92MBf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2:00Z</dcterms:created>
  <dc:creator>Специалист</dc:creator>
  <dc:description/>
  <cp:keywords/>
  <dc:language>en-US</dc:language>
  <cp:lastModifiedBy>Специалист</cp:lastModifiedBy>
  <dcterms:modified xsi:type="dcterms:W3CDTF">2019-03-29T02:58:00Z</dcterms:modified>
  <cp:revision>5</cp:revision>
  <dc:subject/>
  <dc:title/>
</cp:coreProperties>
</file>