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9 марта 2019 года                                с. Мигна                                № 32-0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3.11.2018 № 29-1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налоге на имущество физических лиц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Мигнинского сельского Совета депутатов от 23.11.2018 № 29-1 р «О налоге на имущество физических лиц» (далее Реш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 В подпункте 1.5 пункта 2 Решения слова «</w:t>
      </w:r>
      <w:r>
        <w:rPr>
          <w:rFonts w:cs="Arial" w:ascii="Arial" w:hAnsi="Arial"/>
          <w:color w:val="000000"/>
        </w:rPr>
        <w:t>одно жилое помещение (жилой дом)» заменить словами «один жилой дом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.6 пункта 2 Решения дополнить словами: «, в том числе расположенных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.3. Подпункт 2 пункта 2 Решения изложить в следующей редакции: «Объекты налогообложения, включенные в перечень, определяемый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7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объекты налогообложения, предусмотренных </w:t>
      </w:r>
      <w:hyperlink r:id="rId3">
        <w:r>
          <w:rPr>
            <w:rStyle w:val="InternetLink"/>
            <w:rFonts w:cs="Arial" w:ascii="Arial" w:hAnsi="Arial"/>
            <w:color w:val="0000FF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а также объекты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 Решения перед словами: «признать утратившими силу» дополнить словами: «решение Мигнинского сельского Совета депутатов от 22.12.2017 № 20-07р «О внесении изменений в решение Совета депутатов от 21.10.2014 № 57-1р «Об установлении налога на имущество физических лиц на территории Мигнинского сельсовет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3 Решения дополнить абзацем следующего содержания: «В отношении налоговых периодов по налогу на имущество физических лиц, истекших до 01 января 2019 года, применяются положения решения Мигнинского сельского Совета депутатов от 21.10.2014 № 57-1р «Об установлении налога на имущество физических лиц на территории Мигнинского сельсовета, действующего до момента вступления в силу настоящего решения.»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1 января 2019 года и подлежит опубликованию в Мигнинской информационной газете. 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С. В. Югов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О.А. Гл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F2F6D3AE2DD3C4487C2A3622476D04A8D951118EBF3B57F089AF0BE6E27D1831055EA11BAE0DB8D2758A93696F3222D2D3CEC49B0B1Y2H" TargetMode="External"/><Relationship Id="rId3" Type="http://schemas.openxmlformats.org/officeDocument/2006/relationships/hyperlink" Target="consultantplus://offline/ref=378F2F6D3AE2DD3C4487C2A3622476D04A8D951118EBF3B57F089AF0BE6E27D1831055EA14BDEDDB8D2758A93696F3222D2D3CEC49B0B1Y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7:00Z</dcterms:created>
  <dc:creator>Специалист</dc:creator>
  <dc:description/>
  <cp:keywords/>
  <dc:language>en-US</dc:language>
  <cp:lastModifiedBy>Специалист</cp:lastModifiedBy>
  <cp:lastPrinted>2019-03-19T14:49:00Z</cp:lastPrinted>
  <dcterms:modified xsi:type="dcterms:W3CDTF">2019-03-29T03:00:00Z</dcterms:modified>
  <cp:revision>4</cp:revision>
  <dc:subject/>
  <dc:title/>
</cp:coreProperties>
</file>