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29 марта 2019         </w:t>
        <w:tab/>
        <w:t xml:space="preserve">                с. Мигна                               № 32-06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1.12.2018 № 30-1р «О бюджете Мигнинского сельсовета на 2019 год и плановый период 2020-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9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221,7» заменить цифрами « 9592,2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221,7»  заменить цифрами «9650,3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9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9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9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Г. Глухо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6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№1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</w:t>
            </w:r>
            <w:r>
              <w:rPr>
                <w:lang w:eastAsia="ru-RU"/>
              </w:rPr>
              <w:t>к решению МигнинскогоСовета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депутатов от 29.03.2019 № 32-06р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30-1р от 21.12. 2018г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9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50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50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50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50,3</w:t>
            </w:r>
          </w:p>
        </w:tc>
      </w:tr>
      <w:tr>
        <w:trPr>
          <w:trHeight w:val="375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9952"/>
        <w:gridCol w:w="294"/>
        <w:gridCol w:w="746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путатов от 29.03.2019 № 32-06р</w:t>
            </w:r>
          </w:p>
        </w:tc>
      </w:tr>
      <w:tr>
        <w:trPr>
          <w:trHeight w:val="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21.12. 2019   № 30-1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7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52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92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92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5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92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28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2%3AD32"/>
            <w:bookmarkStart w:id="3" w:name="RANGE!A2%3AD32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29.03.2019 № 32-06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21.12.2019г  №  30-1р</w:t>
            </w:r>
          </w:p>
        </w:tc>
      </w:tr>
      <w:tr>
        <w:trPr>
          <w:trHeight w:val="1620" w:hRule="atLeast"/>
        </w:trPr>
        <w:tc>
          <w:tcPr>
            <w:tcW w:w="116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2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50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4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21"/>
            <w:bookmarkStart w:id="6" w:name="RANGE!A1%3AG121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9.03.2019 № 32-06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 № 30-1р 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5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2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7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50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31"/>
        <w:gridCol w:w="1536"/>
        <w:gridCol w:w="1227"/>
        <w:gridCol w:w="1257"/>
        <w:gridCol w:w="148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9.03. 2019 № 32-06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4%3AF117"/>
            <w:bookmarkStart w:id="8" w:name="RANGE!A4%3AF117"/>
            <w:bookmarkEnd w:id="8"/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№ 30-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14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2144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1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6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50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03-06T11:41:00Z</cp:lastPrinted>
  <dcterms:modified xsi:type="dcterms:W3CDTF">2019-04-01T03:19:00Z</dcterms:modified>
  <cp:revision>62</cp:revision>
  <dc:subject/>
  <dc:title> </dc:title>
</cp:coreProperties>
</file>