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 МИГНИНСКОГО 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 марта 2019 год</w:t>
      </w:r>
      <w:r>
        <w:rPr>
          <w:b/>
          <w:sz w:val="24"/>
          <w:szCs w:val="24"/>
        </w:rPr>
        <w:t xml:space="preserve">                       с. Мигна                                                   № 5- 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ложения о Совете по профилактик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надзорности и правонарушений на территории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игнинского сельсовета Ермаков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от 24.06.1999 N 120-ФЗ "Об основах системы профилактики безнадзорности и правонарушений несовершеннолетних", Федеральным законом от 06.10.2003 № 131-ФЗ «Об общих принципах организации местного самоуправления в  Российской Федерации»,</w:t>
        <w:tab/>
        <w:t>Законом Красноярского края от 31.10.2002 N 4-608 "О системе профилактики безнадзорности и правонарушений несовершеннолетних",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уководствуясь Уставом  Мигнинского сельсовета, </w:t>
      </w:r>
      <w:r>
        <w:rPr>
          <w:b/>
          <w:kern w:val="2"/>
          <w:sz w:val="24"/>
          <w:szCs w:val="24"/>
        </w:rPr>
        <w:t>постановляю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>Создать Совет по профилактике безнадзорности и правонарушений на территории  Мигнинского сельсовет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Утвердить состав Совета по профилактике безнадзорности и правонарушений на территории  Мигнинского сельсовета (Приложению № 1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Утвердить  Положение  о Совете  по профилактике безнадзорности и правонарушений на территории  Мигнинского  сельсовета (Приложение № 2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ведущего специалиста администрации  Мигнинского сельсовета.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Постановление вступает в силу со дня опубликования в  Мигнинской информационной газет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                                              С. В. Юг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игнинского сельсовета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2.03.2019 № 5- п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по профилактике и безнадзорности на территории  Мигнинского сельсовет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ого района Красноярского кра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84"/>
        <w:gridCol w:w="3436"/>
        <w:gridCol w:w="336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штатная должност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 Сергей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Марин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Ольг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специалист соци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социальной защиты населения администрации Ермак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ин Александр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й уполномоченный ОП МО МВД России «Шуше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ыку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Борис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ДН ОП МО МВД России «Шушен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е-оол Алена Буя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 Мигнинской врачебной амбула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Ермаковская 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панская Лариса Иван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чебно-воспитательной работе МБОУ «Мигнинская средняя  шко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игнинского  сельсовета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2.03.2019 г.  № 5 - п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вете по профилактике безнадзорности и правонарушений на территории Мигнинского  сельсовет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Совет по профилактике безнадзорности и правонарушений на территории Мигнинского  сельсовета (далее Совет) создается в соответствии с законодательством Российской Федерации, Красноярского края </w:t>
      </w:r>
      <w:r>
        <w:rPr>
          <w:color w:val="000000"/>
          <w:sz w:val="24"/>
          <w:szCs w:val="24"/>
        </w:rPr>
        <w:t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безнадзорности и правонарушений на территории  Мигнинского сельсовет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расноярского края, муниципаль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В состав Совета могут входить: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ители администрации сельсовет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депутаты Мигнинского сельского Совета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ители правоохранительных органов;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ые участники охраны общественного порядка из числа местных жителей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5. Состав Совета утверждается постановлением администрации Мигни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6. Заседание Совета проводится по мере необходимости, но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7. Заседания правомочны, если на них присутствует половина членов 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Решения принимаются простым большинством голосов присутствующих на заседании членов Совета путем открытого голосован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9.</w:t>
      </w:r>
      <w:r>
        <w:rPr>
          <w:color w:val="000000"/>
          <w:sz w:val="24"/>
          <w:szCs w:val="24"/>
        </w:rPr>
        <w:t>Принимаемые Советом решения подписываются председателем и секретарем,</w:t>
      </w:r>
      <w:r>
        <w:rPr>
          <w:sz w:val="24"/>
          <w:szCs w:val="24"/>
        </w:rPr>
        <w:t xml:space="preserve"> и рассылаю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2.  Полномочия и порядок деятельности Совета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Совет, руководствуясь действующим законодательством и настоящим Положением: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изучает состояние общественного порядка на территории Мигнинского сельсовета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 - бытовых отношений на заседаниях Совета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поведение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слушивает сообщения членов  Совета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Совет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заседаниях Совета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шения Совета имеют рекомендательный характер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Style w:val="StrongEmphasis"/>
          <w:color w:val="000000"/>
          <w:sz w:val="24"/>
          <w:szCs w:val="24"/>
        </w:rPr>
        <w:t>3. Планирование и организация работы Совет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. Деятельность Совета планируется на год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На заседаниях Совет рассматривает следующие вопрос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зработка и утверждение плана работы;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тверждение программ профилактики правонару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о состоянии воспитательной профилактической работы и принятия соответствующих ре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rStyle w:val="StrongEmphasis"/>
          <w:color w:val="000000"/>
          <w:sz w:val="24"/>
          <w:szCs w:val="24"/>
        </w:rPr>
        <w:t>4. Распределение обязанностей членов Совет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.Председатель Совета - глава Мигнинскогосельсовета: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.1.Осуществляет общее руководство  работой и направляет деятельность Совета, заслуживает отчеты о работе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 в его деятельности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2.Заместитель председателя Совета – ведущий специалист администрации:          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1.Организует деятельность Совета. Анализирует состояние общественного порядка и общественной безопасности на территории Мигнинского сельсовета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2.Дает указания о разработке плана работы Совета контролирует его выполнение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3.Оказывает практическую помощь в работе членам Совета. Обобщает и внедряет в практику новые формы и методы индивидуально-профилактической работы.</w:t>
      </w:r>
    </w:p>
    <w:p>
      <w:pPr>
        <w:pStyle w:val="Normal"/>
        <w:jc w:val="both"/>
        <w:rPr/>
      </w:pPr>
      <w:r>
        <w:rPr>
          <w:rFonts w:eastAsia="Arial"/>
          <w:color w:val="999999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3.Секретарь Совета по профилактике правонарушений ведет делопроизводство Совета, решает организационные вопросы по подготовке и проведению заседаний Совета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филактический учет Совета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филактике безнадзорности и правонарушений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Деятельность Совета должна быть сосредоточена на выявлении круга лиц, подлежащих профилактическому  воз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Постановке на профилактический учет подлежат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лица, занимающиеся бродяжничеством или попрошайничеством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Лицо подлежит снятию с профилактического учета в следующих случаях: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)    исправление,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   погашение или снятие судимости;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    осуждение к лишению свободы;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)    смерть; 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за нарушение законод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филактике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5:00Z</dcterms:created>
  <dc:creator>Специалист</dc:creator>
  <dc:description/>
  <cp:keywords/>
  <dc:language>en-US</dc:language>
  <cp:lastModifiedBy>WiZaRd</cp:lastModifiedBy>
  <cp:lastPrinted>2018-12-21T15:08:00Z</cp:lastPrinted>
  <dcterms:modified xsi:type="dcterms:W3CDTF">2019-03-13T02:06:00Z</dcterms:modified>
  <cp:revision>4</cp:revision>
  <dc:subject/>
  <dc:title/>
</cp:coreProperties>
</file>