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mallCaps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марта 2019 г.                                      с. Мигна                                       № 8-п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рядка проведения оценки технического состояния автомобильных дорог местного значения, расположенных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униципального образования Мигнинский сельсовет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</w:t>
      </w:r>
      <w:bookmarkStart w:id="0" w:name="_GoBack"/>
      <w:bookmarkEnd w:id="0"/>
      <w:r>
        <w:rPr>
          <w:rFonts w:cs="Arial" w:ascii="Arial" w:hAnsi="Arial"/>
        </w:rPr>
        <w:t xml:space="preserve">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27.08.2009 г. № 150 «О порядке проведения оценки технического состояния автомобильных дорог», в целях обеспечения контроля за состоянием автомобильных дорог местного значения, расположенных на территории муниципального образования Мигнинский сельсовет, руководствуясь статьей 29 Устава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Утвердить Порядок проведения оценки технического состояния автомобильных дорог местного значения, расположенных на территории муниципального образования Мигнинский сельсовет 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выполнения настоящего постановления оставляю за собой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3. Постановление подлежит официальному опубликованию в Мигнинской информационной газете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гнинского  сельсовета                                                                     С. В. Югов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от 14.03.2019 г. N 8-п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ведения оценки технического состояния автомобильных дорог местного значения, расположенных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муниципального образования Мигнинский сельсовет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Порядок проведения оценки технического состояния автомобильных дорог местного значения, расположенных на территории муниципального образования Мигнинский сельсовет </w:t>
      </w:r>
      <w:r>
        <w:rPr>
          <w:rFonts w:cs="Arial" w:ascii="Arial" w:hAnsi="Arial"/>
        </w:rPr>
        <w:t>(далее – Порядок) определяет состав и последовательность действий при установлении соответствия транспортно-эксплуатационных характеристик автомобильных дорог общего пользования местного значения, расположенных на территории</w:t>
      </w:r>
      <w:r>
        <w:rPr>
          <w:rFonts w:cs="Arial" w:ascii="Arial" w:hAnsi="Arial"/>
          <w:bCs/>
        </w:rPr>
        <w:t xml:space="preserve"> муниципального образования Мигнинский сельсовет (далее – автомобильные дороги), </w:t>
      </w:r>
      <w:r>
        <w:rPr>
          <w:rFonts w:cs="Arial" w:ascii="Arial" w:hAnsi="Arial"/>
        </w:rPr>
        <w:t>требованиям технических регламентов, а такж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ериодичность указанных действий с целью выработки предложений по устранению недостатков в состоянии и содержании данных объектов.</w:t>
      </w:r>
    </w:p>
    <w:p>
      <w:pPr>
        <w:pStyle w:val="Normal"/>
        <w:ind w:firstLine="709"/>
        <w:jc w:val="both"/>
        <w:rPr/>
      </w:pPr>
      <w:bookmarkStart w:id="1" w:name="sub_1002"/>
      <w:r>
        <w:rPr>
          <w:rFonts w:cs="Arial" w:ascii="Arial" w:hAnsi="Arial"/>
        </w:rPr>
        <w:t xml:space="preserve">2. Оценка технического состояния автомобильных дорог </w:t>
      </w:r>
      <w:bookmarkEnd w:id="1"/>
      <w:r>
        <w:rPr>
          <w:rFonts w:cs="Arial" w:ascii="Arial" w:hAnsi="Arial"/>
          <w:bCs/>
        </w:rPr>
        <w:t>проводится Комиссией по оценке технического состояния автомобильных дорог местного значения, расположенных на территории муниципального образования Мигнинский сельсовет (далее – Комиссия). Для проведения работ по оценке технического состояния автомобильных дорог могут привлекаться специализированные организаци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миссия действует на непостоянной основе и создается не позднее тридцати дней до проведения оценки технического состояния автомобильных доро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Создание Комиссии и утверждение его состава осуществляется на основании постановления администрации муниципального образования Мигнинский сельсов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Комиссия в своей деятельности руководствуется федеральными  законами, муниципальными правовыми актами </w:t>
      </w:r>
      <w:r>
        <w:rPr>
          <w:rFonts w:cs="Arial" w:ascii="Arial" w:hAnsi="Arial"/>
          <w:bCs/>
        </w:rPr>
        <w:t>муниципального образования Мигнинский сельсовет</w:t>
      </w:r>
      <w:r>
        <w:rPr>
          <w:rFonts w:cs="Arial" w:ascii="Arial" w:hAnsi="Arial"/>
        </w:rPr>
        <w:t xml:space="preserve"> и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bookmarkStart w:id="2" w:name="sub_1004"/>
      <w:r>
        <w:rPr>
          <w:rFonts w:cs="Arial" w:ascii="Arial" w:hAnsi="Arial"/>
        </w:rPr>
        <w:t>Оценка технического состояния автомобильных дорог проводится не реже одного раза в год.</w:t>
      </w:r>
    </w:p>
    <w:p>
      <w:pPr>
        <w:pStyle w:val="Normal"/>
        <w:ind w:firstLine="709"/>
        <w:jc w:val="both"/>
        <w:rPr/>
      </w:pPr>
      <w:bookmarkEnd w:id="2"/>
      <w:r>
        <w:rPr>
          <w:rFonts w:cs="Arial" w:ascii="Arial" w:hAnsi="Arial"/>
        </w:rPr>
        <w:t xml:space="preserve">7. </w:t>
      </w:r>
      <w:bookmarkStart w:id="3" w:name="sub_1005"/>
      <w:r>
        <w:rPr>
          <w:rFonts w:cs="Arial" w:ascii="Arial" w:hAnsi="Arial"/>
        </w:rPr>
        <w:t>Виды диагностики автомобильных дорог приведены в приложении к Порядку</w:t>
      </w:r>
      <w:bookmarkEnd w:id="3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оведения оценки технического состояния автомобильных дорог, утвержденном </w:t>
      </w:r>
      <w:r>
        <w:rPr>
          <w:rFonts w:cs="Arial" w:ascii="Arial" w:hAnsi="Arial"/>
        </w:rPr>
        <w:t>приказом</w:t>
      </w:r>
      <w:r>
        <w:rPr>
          <w:rFonts w:cs="Arial" w:ascii="Arial" w:hAnsi="Arial"/>
          <w:bCs/>
        </w:rPr>
        <w:t xml:space="preserve"> Министерства транспорта Российской Федерации от 27.08.2009 г. № 150.</w:t>
      </w:r>
      <w:bookmarkStart w:id="4" w:name="sub_1006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 процессе диагностики автомобильных дорог определяются:</w:t>
      </w:r>
      <w:bookmarkStart w:id="5" w:name="sub_10061"/>
      <w:bookmarkEnd w:id="4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  <w:bookmarkEnd w:id="5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ирина проезжей части и земляного полот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абарит прибл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ины прямых, число углов поворотов в плане трассы и величины их радиу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подъемов и спус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ьный и поперечный укло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та насыпи и глубина выем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абариты искусственных дорожных соору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элементов водоотв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элементов обустройства дороги и технических средств организации дорожного движения;</w:t>
      </w:r>
      <w:bookmarkStart w:id="6" w:name="sub_10062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  <w:bookmarkEnd w:id="6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ьная ровность и колейность дорожного покры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цепные свойства дорожного покрытия и состояние обочи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ность дорожной одеж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подъемность искусственных дорожных соору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  <w:bookmarkStart w:id="7" w:name="sub_10063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  <w:bookmarkEnd w:id="7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скорость движения транспортного пото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 и удобство движения транспортного пото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ускная способность и уровень загрузки автомобильной дороги движ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годовая суточная интенсивность движения и состав транспортного пото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воздействия дороги на окружающую среду.</w:t>
      </w:r>
      <w:bookmarkStart w:id="8" w:name="sub_1007"/>
    </w:p>
    <w:p>
      <w:pPr>
        <w:pStyle w:val="Normal"/>
        <w:ind w:firstLine="709"/>
        <w:jc w:val="both"/>
        <w:rPr>
          <w:rFonts w:ascii="Arial" w:hAnsi="Arial" w:cs="Arial"/>
        </w:rPr>
      </w:pPr>
      <w:bookmarkEnd w:id="8"/>
      <w:r>
        <w:rPr>
          <w:rFonts w:cs="Arial" w:ascii="Arial" w:hAnsi="Arial"/>
        </w:rPr>
        <w:t>9. Результаты оценки технического состояния автомобильной дороги оформляются соответствующим актом по форме согласно Приложению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 результатам оценки технического состояния автомобильной дороги:</w:t>
      </w:r>
      <w:bookmarkStart w:id="9" w:name="sub_10071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авливается степень соответствия транспортно-эксплуатационных характеристик автомобильной дороги требованиям технических регламентов;</w:t>
      </w:r>
      <w:bookmarkStart w:id="10" w:name="sub_10072"/>
      <w:bookmarkEnd w:id="9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, на основании данных диагностики путем проведения специальных расчетов.</w:t>
      </w:r>
      <w:bookmarkEnd w:id="10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выявления недостатков в состоянии и содержании автомобильных дорог в акте оценки технического состояния автомобильной дороги (далее – акт) отражаются предложения Комиссии по проведению необходимых мероприятий, направленных на улучшение условий движения и предупреждение дорожно-транспортных происшествий на автомобильной дорог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Акт подписывается председателем Комиссии, если за него проголосовало не менее двух третей от числа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Акты передаются в администрацию муниципального образования Мигнинский сельсовет  для принятия мер по устранению выявленных недоста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  <w:r>
        <w:rPr>
          <w:rFonts w:cs="Arial" w:ascii="Arial" w:hAnsi="Arial"/>
          <w:bCs/>
        </w:rPr>
        <w:t xml:space="preserve"> проведения оценки технического состояния автомобильных дорог местного значения, расположенных на территории </w:t>
      </w:r>
      <w:r>
        <w:rPr>
          <w:rFonts w:cs="Arial" w:ascii="Arial" w:hAnsi="Arial"/>
        </w:rPr>
        <w:t>муниципального образования Мигнинский сльсов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и технического состояния автомобильной дороги,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расположенной на территории муниципального образования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гнинский сельсове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Комиссия по оценке технического состояния автомобильных дорог местного значения, расположенных на территории </w:t>
      </w:r>
      <w:r>
        <w:rPr>
          <w:rFonts w:cs="Arial" w:ascii="Arial" w:hAnsi="Arial"/>
        </w:rPr>
        <w:t>муниципального образования Мигнинский сельсовет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я комиссии: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 комиссии: 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ую документацию: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оведя обследование объекта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бъекта и его функциональное назначе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: Ермаковский район, с. Мигна  (д. Вознесенка)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ввода в эксплуатацию 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оследнего ремонта, реконструкции 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__________________ м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ла следующе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54"/>
        <w:gridCol w:w="1263"/>
        <w:gridCol w:w="169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проезжей части и земляного полот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.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 прибли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.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ы прямых, число углов поворотов в плане трассы и величины их радиу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.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дъемов и спус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.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ьный и поперечный уклон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у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насыпи и глубина выем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.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ы искусственных дорожных сооруж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элементов водоотв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/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элементов обустройства дороги и технических средств организации дорожного дви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8"/>
        <w:gridCol w:w="2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ьная ровность и колейность дорожного покрыт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пные свойства дорожного покрытия и состояние обочи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ность дорожной одежд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оподъемность искусственных дорожных сооруж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8"/>
        <w:gridCol w:w="2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скорость движения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пасность и удобство движения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ная способность и уровень загрузки автомобильной дороги движение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довая суточная интенсивность движения и состав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ность дороги пропускать транспортные средства с допустимыми для движения осевыми нагрузками, общей массой и габарит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воздействия дороги на окружающую сред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ключение по оценке технического состояния объек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ложения по проведению неотложных и перспективных мероприят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_______________   /___________________________/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           _______________   /___________________________/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   /___________________________/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   /___________________________/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   /___________________________/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   /___________________________/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         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2">
    <w:name w:val="Header Char2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2">
    <w:name w:val="Footer Char2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49:00Z</dcterms:created>
  <dc:creator>Специалист</dc:creator>
  <dc:description/>
  <cp:keywords/>
  <dc:language>en-US</dc:language>
  <cp:lastModifiedBy>Специалист</cp:lastModifiedBy>
  <cp:lastPrinted>2019-03-14T13:04:00Z</cp:lastPrinted>
  <dcterms:modified xsi:type="dcterms:W3CDTF">2019-03-14T06:05:00Z</dcterms:modified>
  <cp:revision>3</cp:revision>
  <dc:subject/>
  <dc:title/>
</cp:coreProperties>
</file>