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06 мая  2019                                  с. Мигна                                                №  16-п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жарно-профилактической работы в жилом сектор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а объектах с массовым пребыванием людей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гнинского сельсов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 Мигнинск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Утвердить  Положение о порядке организации и проведения пожарно-профилактической работы в жилом секторе и на объектах с массовым пребыванием людей в границах  Мигнинского сельсовета согласно приложению.</w:t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Назначить ответственным лицом за проведение противопожарной пропаганды и обучение населения мерам пожарной безопасности специалиста администрации  Мигнинского сельсовета.</w:t>
      </w:r>
    </w:p>
    <w:p>
      <w:pPr>
        <w:pStyle w:val="ConsPlusNormal"/>
        <w:ind w:left="0" w:right="0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Опубликовать постановление в «Мигнинской информационной газете» и на официальном сайте  Мигнинского сельсовета.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Постановление вступает в силу в день, следующий за днем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С. В. Ю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br/>
        <w:t xml:space="preserve">                   Приложение </w:t>
      </w:r>
    </w:p>
    <w:p>
      <w:pPr>
        <w:pStyle w:val="Standard"/>
        <w:tabs>
          <w:tab w:val="clear" w:pos="708"/>
          <w:tab w:val="left" w:pos="11314" w:leader="none"/>
        </w:tabs>
        <w:ind w:left="5387" w:right="0" w:hanging="0"/>
        <w:jc w:val="right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right="0" w:hanging="0"/>
        <w:jc w:val="right"/>
        <w:rPr/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>Мигнинского сельсовета</w:t>
      </w:r>
    </w:p>
    <w:p>
      <w:pPr>
        <w:pStyle w:val="Standard"/>
        <w:tabs>
          <w:tab w:val="clear" w:pos="708"/>
          <w:tab w:val="left" w:pos="11314" w:leader="none"/>
        </w:tabs>
        <w:ind w:left="5387" w:right="0" w:hanging="0"/>
        <w:jc w:val="right"/>
        <w:rPr/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от  06.05.2019 г. № 16-п</w:t>
      </w:r>
    </w:p>
    <w:p>
      <w:pPr>
        <w:pStyle w:val="Standard"/>
        <w:tabs>
          <w:tab w:val="clear" w:pos="708"/>
          <w:tab w:val="left" w:pos="11314" w:leader="none"/>
        </w:tabs>
        <w:ind w:left="5387" w:right="0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b/>
          <w:color w:val="3C3C3C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игнин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игнинского сельсовета </w:t>
      </w:r>
      <w:r>
        <w:rPr>
          <w:rFonts w:cs="Arial" w:ascii="Arial" w:hAnsi="Arial"/>
          <w:sz w:val="24"/>
          <w:szCs w:val="24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повышение эффективности взаимодействия администрации Мигнинского сельсовета, организаций и населения в сфере обеспечения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Противопожарную пропаганду проводят работники администрации Мигнинского сельсовета, личный состав добровольной пожарной команды, а также руководители учреждений и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Администрация  Мигнинского сельсовета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привлечения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размещение информационного материала на противопожарную тематику на сайте администрации  Мигнинского сельсовета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Учреждениям, организациям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Для организации работы по пропаганде мер пожарной безопасности, обучения населения мерам пожарной безопасности на территории Мигнин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наличие и оснащение добровольной пожарной команд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4248" w:right="0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Calibri" w:cs="Tahoma"/>
      <w:color w:val="000000"/>
      <w:kern w:val="2"/>
      <w:sz w:val="21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overflowPunct w:val="true"/>
    </w:pPr>
    <w:rPr>
      <w:sz w:val="28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0:32:00Z</dcterms:created>
  <dc:creator>AdMin</dc:creator>
  <dc:description/>
  <dc:language>en-US</dc:language>
  <cp:lastModifiedBy>AdMin</cp:lastModifiedBy>
  <dcterms:modified xsi:type="dcterms:W3CDTF">2019-05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