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 мая 2019 года                              с. Мигна                                № 33-03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контрольно-счетному орга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законом </w:t>
      </w:r>
      <w:hyperlink r:id="rId2">
        <w:r>
          <w:rPr>
            <w:rStyle w:val="InternetLink"/>
            <w:rFonts w:cs="Arial" w:ascii="Arial" w:hAnsi="Arial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333333"/>
        </w:rPr>
        <w:t xml:space="preserve"> руководствуясь ст. 24 Устава Мигнинского сельсовета, сельский Совет депутатов </w:t>
      </w:r>
      <w:r>
        <w:rPr>
          <w:rFonts w:cs="Arial" w:ascii="Arial" w:hAnsi="Arial"/>
          <w:b/>
          <w:color w:val="333333"/>
        </w:rPr>
        <w:t>РЕШИЛ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1. Передать контрольно-счетному органу Ермаковского района полномочия контрольно-счетного органа Мигнинского сельсовета Ермаковского района по </w:t>
      </w:r>
      <w:r>
        <w:rPr>
          <w:rFonts w:cs="Arial" w:ascii="Arial" w:hAnsi="Arial"/>
        </w:rPr>
        <w:t>осуществлению внешнего муниципального финансового контроля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 xml:space="preserve">2. Одобрить проект соглашения между Мигнинским сельским Советом депутатов и районным Советом депутатов Ермаковского района о передаче полномочий контрольно-счетного органа Мигнинского сельсовета Ермаковского района по </w:t>
      </w:r>
      <w:r>
        <w:rPr>
          <w:rFonts w:cs="Arial" w:ascii="Arial" w:hAnsi="Arial"/>
        </w:rPr>
        <w:t>осуществлению внешнего муниципального финансового контроля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3. Полномочия считаются переданными с момента получения  Ермаковским районным Советом депутатов  финансовых средств (межбюджетных трансфертов), необходимых для их осуществления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онтроль выполнения решения возложить на главу администрации Мигнинского сельсовета Югова С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5. Решение вступает в силу с 01 июля 2019 года и подлежит опубликованию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О.А. Глухова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от 24.05.2019  № 33-03  р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ередаче контрольно-счетному органу Ермаковского района полномочий контрольно-счетного органа Мигнинского сельсовета Ермаковского района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/_________________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регистрационные номера соглашения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. Ермаковское                            «__» ________________ 2019 г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гнинский сельский Совет депутатов Ермаковского района (далее – представительный орган сельсовета), в лице председателя Совета депутатов Глуховой Ольги Александровны, действующей на основании Устава сельсовета, с одной стороны, и Ермаковский районный Совет депутатов (далее – представительный орган района), в лице председателя Совета депутатов Форселя Владимира Ивановича, действующего на основании Устава Ермаковского района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игнинского сельского Совета депутатов от _____ № ___ «О передаче полномочий», Решением районного Совета депутатов Ермаковского района от ______ № ____ «О принятии полномочий» для сотрудничества на договорной основе заключили настоящее Соглашение о нижеследующе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1. Предметом настоящего Соглашения является передача контрольно-счетному органу Ермаковского района (далее – КСО района)  полномочий контрольно-счетного органа Мигнинского сельсовета (далее – КСО сельсовета) по осуществлению внешнего муниципального финансового контроля</w:t>
      </w:r>
      <w:r>
        <w:rPr>
          <w:rFonts w:cs="Arial" w:ascii="Arial" w:hAnsi="Arial"/>
          <w:color w:val="000000"/>
        </w:rPr>
        <w:t xml:space="preserve"> и передача из бюджета </w:t>
      </w:r>
      <w:r>
        <w:rPr>
          <w:rFonts w:cs="Arial" w:ascii="Arial" w:hAnsi="Arial"/>
        </w:rPr>
        <w:t>Мигнинского сельсовета</w:t>
      </w:r>
      <w:r>
        <w:rPr>
          <w:rFonts w:cs="Arial" w:ascii="Arial" w:hAnsi="Arial"/>
          <w:color w:val="000000"/>
        </w:rPr>
        <w:t xml:space="preserve"> (далее – сельсовет) в бюджет Ермаков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2. КСО района передаются полномочия КСО сельсовета в сфере внешнего муниципального финансового контроля, установленные </w:t>
      </w:r>
      <w:r>
        <w:rPr>
          <w:rFonts w:cs="Arial" w:ascii="Arial" w:hAnsi="Arial"/>
          <w:color w:val="000000"/>
        </w:rPr>
        <w:t>федеральными законами, законами Красноярского края, Уставом сельсовета и нормативными правовыми актами 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роприятия, проводимые в рамках полномочий КСО сельсовета в соответствии с пунктом 1.2 настоящего Соглашения, ежегодно включаются в планы работы КС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</w:rPr>
        <w:t>Соглашение заключено на срок 3,5 года и действует в период с              1 июля 2019 года по 31 декабря 2022 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В случае если решением Совета депутатов сельсовета о бюджете сельсовета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1. Объем межбюджетных трансфертов на год, предоставляемых из бюджета сельсовета в бюджет муниципального района на осуществление полномочий, предусмотренных настоящим Соглашением, определяется в соответствии с расчетом объема межбюджетных трансфертов с учетом  величины трудозатрат по видам мероприятий, предусмотренных годовым планом работы КСО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асходы на оплату труда и расходы, связанные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 Ежегодный объем межбюджетных трансфертов на период действия Соглашения, определенный в установленном выше порядке, равен 22638 (двадцать две тысячи шестьсот тридцать восемь) рублей, согласно Приложени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 Ежегодный объем межбюджетных трансфертов перечисляется ежемесячно до 15 числа по 1/12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  Расходы бюджета сельсовета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4. Права и обязанности сторон, КС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Представительный орган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2. устанавливает штатную численность контрольно-счетной органа Ермаков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имеет право дополнительно использовать собственные материальные ресурсы и финансовые средства на исполнение контрольно-счетным органом Ермаковского района предусмотренных настоящим Соглашением полномочий в случаях и порядке, предусмотренных решением представительного органа района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4. имеет право получать от контрольно-счетного органа Ермаков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КС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.1.  в целях подготовки к внешней проверке годового отчета об исполнении бюджета сельсовета имеет право, в пределах своих полномочий, в течение соответствующего года осуществлять контроль за исполнением бюджета сельсовета и использованием средств бюджета сельсовета в форме контрольных мероприят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 течение срока действия настоящего Соглашения, включает в планы своей работы мероприятия по осуществлению полномочий, предусмотренных пунктом 1.2. и 4.2.1. настоящего Согла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проводит предусмотренные планом своей работы мероприятия в порядке, установленном регламентом и стандартами внешнего муниципального финансового контроля для соответствующих мероприятий, и в сроки, установленные утвержденным плано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обеспечивает надлежащее качество проведения предусмотренных настоящим Соглашением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5. определяет формы, цели, задачи и исполнителей проводимых мероприятий, способы их проведения,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6. направляет заключения по результатам проведенных мероприятий в Совет депутатов сельсовета и Главе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7.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овета, направляет Совету депутатов сельсовета и Главе сельсовета соответствующие предлож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8. в случае возникновения препятствий для осуществления предусмотренных настоящим Соглашением полномочий может обращаться в Совет депутатов сельсовета с предложениями по их устран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9. ежегодно предоставляет отчет Совету депутатов сельсовета и информацию представительному органу района об осуществлении предусмотренных настоящим Соглашением полномочий и использовании предусмотренных настоящим Соглашением межбюджетных трансфер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0. обеспечивает использование средств, предусмотренных настоящим Соглашением межбюджетных трансфертов на оплату труда своих работников (с начислениями), материально-техническое обеспечение, на покрытие расходов, связанных со служебными командировками, на оплату курсов повышения квалифик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1. имеет право приостановить осуществление предусмотренных настоящим Соглашением полномочий в случае невыполнения Советом депутатов сельсовета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Представительный орган сельсове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1. утверждает в решении о бюджете сельсовета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3.</w:t>
      </w:r>
      <w:r>
        <w:rPr>
          <w:rFonts w:cs="Arial" w:ascii="Arial" w:hAnsi="Arial"/>
        </w:rPr>
        <w:t>2. рассматривает отчеты и заключения, а также предложения КСО района по результатам проведения контрольных 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3.</w:t>
      </w:r>
      <w:r>
        <w:rPr>
          <w:rFonts w:cs="Arial" w:ascii="Arial" w:hAnsi="Arial"/>
        </w:rPr>
        <w:t>3. имеет право опубликовывать информацию о проведенных КСО района мероприятиях в средствах массовой информации, направлять отчеты и заключения КСО района другим органам и организация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3.</w:t>
      </w:r>
      <w:r>
        <w:rPr>
          <w:rFonts w:cs="Arial" w:ascii="Arial" w:hAnsi="Arial"/>
        </w:rPr>
        <w:t>4. рассматривает обращения КС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3.</w:t>
      </w:r>
      <w:r>
        <w:rPr>
          <w:rFonts w:cs="Arial" w:ascii="Arial" w:hAnsi="Arial"/>
        </w:rPr>
        <w:t>5. получает отчеты (информацию) об осуществлении КСО района полномочий и использовании межбюджетных трансфертов, предусмотренных настоящим Соглаш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6. имеет право приостановить перечисление предусмотренных настоящим Соглашением межбюджетных трансфертов в случае невыполнения КС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тороны имеют право принимать иные, предусмотренные законодательством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действующим законодательством и настоящим Соглаше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Соглашение вступает в силу с 01.07.2019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 Действие настоящего Соглашения может быть прекращено досрочно по соглашению Сторон, либо в случае направления представительным органом сельсовета или представительным органом района другой Стороне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, один экземпляр – для КС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7. Реквизиты сторон</w:t>
      </w:r>
    </w:p>
    <w:p>
      <w:pPr>
        <w:pStyle w:val="Normal"/>
        <w:ind w:firstLine="39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99695</wp:posOffset>
                </wp:positionV>
                <wp:extent cx="3255645" cy="2745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4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Ермаковский районный Совет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2820, с. Ермаковское, пл. Ленина,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ФК по Красноярскому краю  (Финансовое управление администрации Ермаковского  района  л/с 041930200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анк: Отделение Красноярск г. Красноя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ИК 040407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ИНН/КПП 2413004716/2413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р/с  4010181060000001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КТМО 04616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министратор поступления  до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942020401405000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6.2pt;mso-wrap-distance-left:9.05pt;mso-wrap-distance-right:9.05pt;mso-wrap-distance-top:0pt;mso-wrap-distance-bottom:0pt;margin-top:7.85pt;mso-position-vertical-relative:text;margin-left:2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Ермаковский районный Совет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2820, с. Ермаковское, пл. Ленина,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УФК по Красноярскому краю  (Финансовое управление администрации Ермаковского  района  л/с 0419302007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Банк: Отделение Красноярск г. Красноя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БИК 040407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ИНН/КПП 2413004716/2413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р/с  40101810600000010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КТМО 04616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Администратор поступления  доход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09420204014050000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4135</wp:posOffset>
                </wp:positionV>
                <wp:extent cx="33147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дминистрация Мигнинского сельсовета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гистрационное свидетельство юридического лиц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видетельство Управления МЮ РФ по Красноярскому краю №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513307 от  16.08.2006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видетельство серии 24   № 005449001 от   23.08.199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Юридический адрес: с.  Мигна, ул. Щетинкина, 48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чтовый адрес: 662825, Красноярский край, Ермаковский район, с. Мигна, ул. Щетинкина, 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Н  2413003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ПО  040924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ОГУ  32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четный сч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101810600000010001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Банке  отделение Красноярск  г. Красноярск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ИК 040407001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: 8 (39138) 43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5.05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Администрация Мигнинского сельсовета</w:t>
                      </w:r>
                    </w:p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820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ельсовет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гистрационное свидетельство юридического лиц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видетельство Управления МЮ РФ по Красноярскому краю №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</w:rPr>
                              <w:t>24513307 от  16.08.200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идетельство серии 24   № 005449001 от   23.08.199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Юридический адрес: с.  Мигна, ул. Щетинкина, 48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чтовый адрес: 662825, Красноярский край, Ермаковский район, с. Мигна, ул. Щетинкина,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Н  2413003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ПО  040924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ОГУ  3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четный сч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pacing w:lineRule="auto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101810600000010001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Банке  отделение Красноярск  г. Красноярск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ИК 040407001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: 8 (39138) 434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9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: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      ___________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.П.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Ермаковского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       М.А. Виговский</w:t>
            </w:r>
          </w:p>
          <w:p>
            <w:pPr>
              <w:pStyle w:val="Normal"/>
              <w:ind w:firstLine="39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М.П.       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>
          <w:trHeight w:val="2268" w:hRule="atLeast"/>
        </w:trPr>
        <w:tc>
          <w:tcPr>
            <w:tcW w:w="5778" w:type="dxa"/>
            <w:tcBorders/>
          </w:tcPr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    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Мигнинского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  депутатов </w:t>
            </w:r>
          </w:p>
          <w:p>
            <w:pPr>
              <w:pStyle w:val="Normal"/>
              <w:ind w:right="284" w:firstLine="3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 О.А.Глухова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«     »                2019   года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       </w:t>
            </w:r>
          </w:p>
          <w:p>
            <w:pPr>
              <w:pStyle w:val="Normal"/>
              <w:ind w:right="284" w:firstLine="3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ного  Совета   депутатов 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     В.И.Форсель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«     »                2019   года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оглашению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«    » ____________ 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потреб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а иных межбюджетных трансфертов для осущест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ваемых полномочий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39"/>
        <w:gridCol w:w="1937"/>
        <w:gridCol w:w="1863"/>
        <w:gridCol w:w="2099"/>
      </w:tblGrid>
      <w:tr>
        <w:trPr>
          <w:trHeight w:val="20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труда с учетом  расходов, связанных с начислениями на оплату труда работников, исполняющих передаваемые полномоч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, рублей 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человек посе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ой объем иных межбюджетных трансфертов на осуществление полномочий по внешнему муниципальному финансовому контролю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3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8</w:t>
            </w:r>
          </w:p>
        </w:tc>
      </w:tr>
    </w:tbl>
    <w:p>
      <w:pPr>
        <w:pStyle w:val="Style14"/>
        <w:ind w:left="-567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ind w:left="-567" w:firstLine="567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* </w:t>
      </w:r>
      <w:r>
        <w:rPr>
          <w:rFonts w:cs="Arial" w:ascii="Arial" w:hAnsi="Arial"/>
        </w:rPr>
        <w:t>расходы на оплату труда работников, исполняющих переданные полномочия, с учетом страховых взносов,  определены 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Расчет от ставки ведущего специалиста 4367 рублей.</w:t>
      </w:r>
    </w:p>
    <w:p>
      <w:pPr>
        <w:pStyle w:val="Normal"/>
        <w:tabs>
          <w:tab w:val="clear" w:pos="708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5670" w:leader="none"/>
          <w:tab w:val="left" w:pos="6237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right" w:pos="5670" w:leader="none"/>
          <w:tab w:val="left" w:pos="6237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0:00Z</dcterms:created>
  <dc:creator>Специалист</dc:creator>
  <dc:description/>
  <cp:keywords/>
  <dc:language>en-US</dc:language>
  <cp:lastModifiedBy>Специалист</cp:lastModifiedBy>
  <cp:lastPrinted>2019-05-24T09:38:00Z</cp:lastPrinted>
  <dcterms:modified xsi:type="dcterms:W3CDTF">2019-05-24T02:39:00Z</dcterms:modified>
  <cp:revision>9</cp:revision>
  <dc:subject/>
  <dc:title/>
</cp:coreProperties>
</file>