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асноярский край  Ермаковский район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МИГНИНСКИЙ СЕЛЬСКИЙ СОВЕТ ДЕПУТАТОВ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662825,  Красноярский край, Ермаковский район, с. Мигна, ул. Щетинкина, 48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24 мая 2019 года                                с. Мигна                                № 33-05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решение Совета депутатов от 24.07.2015 № 65-1р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«Об утверждении Положения о порядке проведения конкурса по отбору кандидатур на должность главы Мигнин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Ермаковского района Красноярского края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отест прокурора района, руководствуясь статьей 24 Устава сельсовета, Совет депутатов РЕШИЛ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Внести в Положение о порядке проведения конкурса по отбору кандидатур на должность главы Мигнинского сельсовета Ермаковского района Красноярского края (далее Положение), утвержденное решением Мигнинского сельского Совета депутатов от 27.07.2015 № 65-1р «Об утверждении Положения о порядке проведения конкурса по отбору кандидатур на должность главы Мигнинского сельсовета Ермаковского района Красноярского края» (в редакции решений от 26.02.2018 № 21-02р, от 23.05.2018 № 23-02р) следующие изменения:</w:t>
      </w:r>
    </w:p>
    <w:p>
      <w:pPr>
        <w:pStyle w:val="Normal"/>
        <w:spacing w:lineRule="atLeast" w:line="280" w:before="0" w:after="1"/>
        <w:ind w:firstLine="720"/>
        <w:jc w:val="both"/>
        <w:rPr>
          <w:sz w:val="28"/>
          <w:szCs w:val="28"/>
        </w:rPr>
      </w:pPr>
      <w:r>
        <w:rPr>
          <w:rFonts w:cs="Arial" w:ascii="Arial" w:hAnsi="Arial"/>
        </w:rPr>
        <w:t>1.1. Преамбулу решения изложить в следующей редакции: «В соответствии с Федеральными законами от 12.06.2002 № 67-ФЗ «Об основных гарантиях избирательных прав и права на участие в референдуме граждан Российской Федерации, от 06.10.2003 № 131-ФЗ «Об общих принципах организации  местного самоуправления в Российской Федерации», Законами Красноярского края от 01.12.2014  № 7-2884 «О некоторых вопросах организации органов местного самоуправления в Красноярском крае», от 19.12.2017 N 4-1264 "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",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руководствуясь статьями 12.1, 24, Устава сельсовета, Совет депутатов РЕШИЛ: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2. Дополнить пункт 3.1. Положения подпунктом 6 следующего содержания: «6) справку о наличии (отсутствии) судимости и (или) факта уголовного преследования либо о прекращении уголовного преследования.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3. В пункте 3.3. слова «15 календарных дней» заменить словами «40 календарных дней».</w:t>
      </w:r>
    </w:p>
    <w:p>
      <w:pPr>
        <w:pStyle w:val="Normal"/>
        <w:spacing w:lineRule="atLeast" w:line="240" w:before="0" w:after="1"/>
        <w:ind w:firstLine="720"/>
        <w:jc w:val="both"/>
        <w:rPr/>
      </w:pPr>
      <w:r>
        <w:rPr>
          <w:rFonts w:cs="Arial" w:ascii="Arial" w:hAnsi="Arial"/>
        </w:rPr>
        <w:t>1.4. В подпункте «д» пункта 3.5 Положения слова «1 - 3, 5 пункта 3.1» заменить словами «1 - 3, 5, 6 пункта 3.1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</w:rPr>
        <w:t xml:space="preserve">2. Решение вступает в силу в день, следующий за днем его официального опубликования в Мигнинской информационной  газете.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сельсовета                                                                               С.В. Юг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                      О.А. Глухов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6:00Z</dcterms:created>
  <dc:creator>Специалист</dc:creator>
  <dc:description/>
  <cp:keywords/>
  <dc:language>en-US</dc:language>
  <cp:lastModifiedBy>Специалист</cp:lastModifiedBy>
  <cp:lastPrinted>2019-05-24T09:49:00Z</cp:lastPrinted>
  <dcterms:modified xsi:type="dcterms:W3CDTF">2019-05-24T02:49:00Z</dcterms:modified>
  <cp:revision>5</cp:revision>
  <dc:subject/>
  <dc:title/>
</cp:coreProperties>
</file>