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расноярский край  Ермаковский район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eastAsia="ru-RU"/>
        </w:rPr>
      </w:pPr>
      <w:r>
        <w:rPr>
          <w:rFonts w:cs="Arial" w:ascii="Arial" w:hAnsi="Arial"/>
          <w:b/>
          <w:sz w:val="32"/>
          <w:szCs w:val="32"/>
          <w:u w:val="single"/>
          <w:lang w:eastAsia="ru-RU"/>
        </w:rPr>
        <w:t>МИГНИНСКИЙ СЕЛЬСКИЙ СОВЕТ ДЕПУТАТОВ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62825,  Красноярский край, Ермаковский район, с. Мигна, ул. Щетинкина, 48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5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4.05. 2019г.                                    с. Мигна                                № 33-06р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Об исполнении бюджета  Мигнинского сельсовета  за 2018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Ф со статьями  51,52,53 Устава Мигнинского сельсовета,  Решения Мигнинского севета депутатов от 31.10.2013г. № 46-1р «О бюджетном процессе в Мигнинском        сельсовете», на основании ст. 53 Устава Мигнинского сельсовета Совет депутатов </w:t>
      </w:r>
      <w:r>
        <w:rPr>
          <w:rFonts w:cs="Arial" w:ascii="Arial" w:hAnsi="Arial"/>
          <w:sz w:val="24"/>
          <w:szCs w:val="24"/>
          <w:u w:val="single"/>
        </w:rPr>
        <w:t>РЕШИЛ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21"/>
        <w:spacing w:before="0" w:after="120"/>
        <w:jc w:val="both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твердить отчет об исполнении  бюджета Мигнинского сельсовета за 2018 год по доходам в сумме   7882,2 тыс. рублей, расходам в сумме 8695,00 тыс. рублей и источник внутреннего финансирования бюджета в сумме 812,9 тыс. рублей. </w:t>
      </w:r>
    </w:p>
    <w:p>
      <w:pPr>
        <w:pStyle w:val="21"/>
        <w:spacing w:before="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2. Утвердить исполнение источников внутреннего финансирования дефицита бюджета по кодам классификации источников финансирования дефицитов бюджетов, согласно приложению 1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Утвердить исполнение доходной части бюджета за 2018 год по статьям классификации доходов бюджетов Российской Федерации, согласно приложению 2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4. </w:t>
      </w:r>
      <w:r>
        <w:rPr>
          <w:rFonts w:cs="Arial" w:ascii="Arial" w:hAnsi="Arial"/>
          <w:szCs w:val="24"/>
        </w:rPr>
        <w:t>Утвердить исполнение расходной части бюджета за 2018 год по разделам, подразделам классификации расходов, согласно приложению 3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rFonts w:cs="Arial" w:ascii="Arial" w:hAnsi="Arial"/>
          <w:bCs/>
          <w:szCs w:val="24"/>
        </w:rPr>
        <w:t>5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твердить исполнение расходной части бюджета за 2018 год по  ведомственной структуре расходов бюджета, согласно приложению 4 к настоящему Решению. 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rFonts w:cs="Arial" w:ascii="Arial" w:hAnsi="Arial"/>
          <w:szCs w:val="24"/>
        </w:rPr>
        <w:t xml:space="preserve">6. Контроль за исполнением настоящего решения возложить на председателя комиссии по экономической политике, финансам и бюджету Никитину О. Г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после официального опубликования (обнародования)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Глава Мигнинского сельсовета                                  С. В. Югов 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едседатель совета депутатов                              О. А. Глухова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2"/>
        <w:gridCol w:w="1795"/>
        <w:gridCol w:w="267"/>
        <w:gridCol w:w="1733"/>
        <w:gridCol w:w="586"/>
        <w:gridCol w:w="260"/>
        <w:gridCol w:w="1015"/>
        <w:gridCol w:w="1418"/>
      </w:tblGrid>
      <w:tr>
        <w:trPr>
          <w:trHeight w:val="285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№ </w:t>
            </w:r>
            <w:r>
              <w:rPr>
                <w:lang w:eastAsia="ru-RU"/>
              </w:rPr>
              <w:t xml:space="preserve">33-06р  от 24.05.2019 года               </w:t>
            </w:r>
          </w:p>
        </w:tc>
      </w:tr>
      <w:tr>
        <w:trPr>
          <w:trHeight w:val="315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 xml:space="preserve"> бюджета на 2018 год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 01 05 00 00 00 0000 00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 01 05 00 00 00 0000 50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 9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 882,1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 01 05 02 00 00 0000 50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 9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 882,1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 01 05 02 01 00 0000 51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 9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 882,1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3 01 05 02 01 10 0000 51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 9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 882,1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 01 05 00 00 00 0000 60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8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95,0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 01 05 02 00 00 0000 60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8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8 695,0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 01 05 02 01 00 0000 61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8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95,0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 01 05 02 01 10 0000 61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8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95,0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2,9</w:t>
            </w:r>
          </w:p>
        </w:tc>
      </w:tr>
    </w:tbl>
    <w:p>
      <w:pPr>
        <w:pStyle w:val="Normal"/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hanging="851"/>
        <w:jc w:val="both"/>
        <w:rPr>
          <w:rFonts w:ascii="Arial" w:hAnsi="Arial" w:cs="Arial"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rFonts w:cs="Arial" w:ascii="Arial" w:hAnsi="Arial"/>
          <w:lang w:eastAsia="ru-RU"/>
        </w:rPr>
        <w:instrText xml:space="preserve"> LINK Excel.Sheet.8 "C:\\Users\\AdMin\\Desktop\\НПА\\НПА 2019 г\\решение 33-06  р от 24.05.19  об исполнении за 2017г\\Приложение 2 доходы.xls" "2!R1C1:R73C15" \a \f 4 \h  \* MERGEFORMAT </w:instrText>
      </w:r>
      <w:bookmarkStart w:id="0" w:name="_1620476223"/>
      <w:bookmarkStart w:id="1" w:name="_1620475981"/>
      <w:bookmarkEnd w:id="0"/>
      <w:bookmarkEnd w:id="1"/>
      <w:r>
        <w:rPr>
          <w:rFonts w:cs="Arial" w:ascii="Arial" w:hAnsi="Arial"/>
          <w:sz w:val="24"/>
          <w:szCs w:val="24"/>
          <w:lang w:eastAsia="ru-RU"/>
        </w:rPr>
      </w:r>
      <w:r>
        <w:rPr>
          <w:sz w:val="24"/>
          <w:szCs w:val="24"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4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411"/>
        <w:gridCol w:w="416"/>
        <w:gridCol w:w="416"/>
        <w:gridCol w:w="516"/>
        <w:gridCol w:w="416"/>
        <w:gridCol w:w="616"/>
        <w:gridCol w:w="516"/>
        <w:gridCol w:w="5684"/>
        <w:gridCol w:w="1276"/>
        <w:gridCol w:w="1417"/>
        <w:gridCol w:w="1359"/>
        <w:gridCol w:w="1509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7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7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депутатов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7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4.05. 2019 года № 33-06р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7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7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6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СПОЛНЕНИЯ ДОХОДОВ БЮДЖЕТА</w:t>
            </w:r>
            <w:r>
              <w:rPr>
                <w:sz w:val="32"/>
                <w:szCs w:val="32"/>
                <w:lang w:eastAsia="ru-RU"/>
              </w:rPr>
              <w:t xml:space="preserve"> на 2018 год</w:t>
            </w:r>
            <w:r>
              <w:rPr>
                <w:lang w:eastAsia="ru-RU"/>
              </w:rPr>
              <w:t>.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2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68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ждено по бюджету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бюджета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бюджета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 исполнения к уточненному бюджету</w:t>
            </w:r>
          </w:p>
        </w:tc>
      </w:tr>
      <w:tr>
        <w:trPr>
          <w:trHeight w:val="184" w:hRule="atLeast"/>
        </w:trPr>
        <w:tc>
          <w:tcPr>
            <w:tcW w:w="42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8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администратор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рограммы (подпрограммы)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экономической классификации</w:t>
            </w:r>
          </w:p>
        </w:tc>
        <w:tc>
          <w:tcPr>
            <w:tcW w:w="568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6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9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8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0</w:t>
            </w:r>
          </w:p>
        </w:tc>
        <w:tc>
          <w:tcPr>
            <w:tcW w:w="1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,3</w:t>
            </w:r>
          </w:p>
        </w:tc>
        <w:tc>
          <w:tcPr>
            <w:tcW w:w="1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1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3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,2</w:t>
            </w:r>
          </w:p>
        </w:tc>
        <w:tc>
          <w:tcPr>
            <w:tcW w:w="1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1</w:t>
            </w:r>
          </w:p>
        </w:tc>
        <w:tc>
          <w:tcPr>
            <w:tcW w:w="1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7,8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4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0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8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,3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5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1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0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1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1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(за исключением нотариальных действий, совершаемых консульскими учреждениями РФ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управления, уполномоченными в соотве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0,8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,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3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312,4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312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312,4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312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5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5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5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5,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5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5,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фер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23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23,8</w:t>
            </w:r>
          </w:p>
        </w:tc>
        <w:tc>
          <w:tcPr>
            <w:tcW w:w="1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25,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25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25,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25,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-1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95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58,6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82,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rFonts w:cs="Arial" w:ascii="Arial" w:hAnsi="Arial"/>
          <w:lang w:eastAsia="ru-RU"/>
        </w:rPr>
        <w:instrText xml:space="preserve"> LINK Excel.Sheet.8 "C:\\Users\\AdMin\\Desktop\\НПА\\НПА 2019 г\\решение 33-06  р от 24.05.19  об исполнении за 2017г\\Приложение 3 распределение расходов по разделам и подразделам.xls" "Прил.3 !R1C1:R34C7" \a \f 4 \h  \* MERGEFORMAT </w:instrText>
      </w:r>
      <w:bookmarkStart w:id="2" w:name="_1620476743"/>
      <w:bookmarkEnd w:id="2"/>
      <w:r>
        <w:rPr>
          <w:rFonts w:cs="Arial" w:ascii="Arial" w:hAnsi="Arial"/>
          <w:sz w:val="24"/>
          <w:szCs w:val="24"/>
          <w:lang w:eastAsia="ru-RU"/>
        </w:rPr>
      </w:r>
      <w:r>
        <w:rPr>
          <w:sz w:val="24"/>
          <w:szCs w:val="24"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20"/>
        <w:gridCol w:w="1083"/>
        <w:gridCol w:w="1460"/>
        <w:gridCol w:w="1145"/>
        <w:gridCol w:w="1255"/>
        <w:gridCol w:w="1221"/>
      </w:tblGrid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4.05. 2019 года № 33-06р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расходов бюджета   по разделам, подразделам  классификации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</w:t>
            </w:r>
            <w:r>
              <w:rPr>
                <w:b/>
                <w:bCs/>
                <w:lang w:eastAsia="ru-RU"/>
              </w:rPr>
              <w:t>расходов на 2018 год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в тыс. руб )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верждено по бюджет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очнение бюдже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58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9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27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2</w:t>
            </w:r>
          </w:p>
        </w:tc>
      </w:tr>
      <w:tr>
        <w:trPr>
          <w:trHeight w:val="7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1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5,9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57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верждениепроектов правил землепользования, утверждение и опубликование местных нормативов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6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7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9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,4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й фонд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страхование безопасности гидротехнических сооружени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дастровые рабо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8,3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73,7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8,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8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3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8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равохран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8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здравохра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8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95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1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9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33"/>
        <w:gridCol w:w="1087"/>
        <w:gridCol w:w="1083"/>
        <w:gridCol w:w="1216"/>
        <w:gridCol w:w="990"/>
        <w:gridCol w:w="1264"/>
        <w:gridCol w:w="1145"/>
        <w:gridCol w:w="1255"/>
        <w:gridCol w:w="1221"/>
      </w:tblGrid>
      <w:tr>
        <w:trPr>
          <w:trHeight w:val="255" w:hRule="atLeast"/>
        </w:trPr>
        <w:tc>
          <w:tcPr>
            <w:tcW w:w="1101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1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решению  Совета депутатов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9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 24.05.2019 года № 33-06р</w:t>
            </w:r>
          </w:p>
        </w:tc>
      </w:tr>
      <w:tr>
        <w:trPr>
          <w:trHeight w:val="315" w:hRule="atLeast"/>
        </w:trPr>
        <w:tc>
          <w:tcPr>
            <w:tcW w:w="86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Ведомственная структура расходов бюджета на 2018 год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 тыс.руб.)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-под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по бюджет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ие бюдже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бюджет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95,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17,9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9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55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72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,3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84,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,1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8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61001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уководство и управление в сфере установленных функций органов местного самоуправления средства на повышение размеров оплаты труда работников бюджетной сферы Красноярского края с 01.01.2018 года по администрации Мигнинского сельсове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уководство и управление в сфере установленных функций органов местного самоуправления средства на повышение размеров оплаты труда работников бюджетной сферы Красноярского края с 01.01.2018 года по администрации Мигнинского сельсове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уководство и управление в сфере установленных функций органов местного самоуправления средства на повышение размеров оплаты труда работников бюджетной сферы Красноярского края с 01.01.2018 года по администрации Мигнинского сельсове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1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6,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1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9,8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3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на частичное финансирование (возмещение) расходов на повышение размеров оплаты труда отдельным категориям работников бюджетной сфер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на частичное финансирование (возмещение) расходов на повышение размеров оплаты труда отдельным категориям работников бюджетной сфер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администрации Мигнинского сельсове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7,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9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6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9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6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9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3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Мигнинского 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егион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9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егион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9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инская подготовк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,8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Мигнинского сельсовета "Обеспечение безопасности и комфортных условий жизнедеятельности населения Мигнинского сельсовета" на 2016-2018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я мер первичной пожарной безопасности в рамках подпрограммы "Обеспечение безопасности жизнедеятельности населения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необходимых условий для обеспечения мер первичной пожарной безопасности в рамках подпрограммы "Обеспечение безопасности жизнедеятельности населения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ы на обеспечения мер первичной пожарной безопасности в рамках подпрограммы "Обеспечение безопасности жизнедеятельности населения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94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4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4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6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6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 Благоустройство территории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в безопасности гидротехнических сооружений ( обучение специалиста в области гидротехнических сооружений) по муниципальной программе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ахование гидротехнических сооружений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й фонд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держание улично — дорожной сети Мигнин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05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Содержание улично — дорожной сети Мигнинского сельсвета" муниципальной программы "Обеспечение безопасности и комфортных условий жизнедеятельности населения Мигнинского сельсовета" на 2016-2018 год" (содержание автомобильных дорог общего пользования местного значения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существление дорожной деятельности в отношении автомобильных дорог общего пользования местного значения в соответствии с решением Губернатора Красноярского, Правительства Красноярского края за счет средств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739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739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739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руглогодичное  содержание  и ремонт улично- дорожной  в рамках подпрограммы "Содержание улично - дорожной сети Мигнинского сельсовета" муниципальной программы " Обеспечение безопасности  и комфортных условий жизнедеятельности населения Мигнинского сельсовета"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финансирование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осуществления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 Содержание улично — дорожной сети Мигнинского сельсовета» муниципальной программы « Обеспечение безопасности и комфортных условий жизнедеятельности населения мигнинского сельсовета»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 осуществлению дорожной деятельности в отношении автомобильных дорог общего пользования местного значения в соответствии с решением Губернатора Красноярского, Правительства Красноярского края за счет средств местного бюджета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939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3,8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Мигнинского сельсовета " Профилактика терроризма и экстремизма на территории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Мигнинского сельсовета " Профилактика терроризма и экстремизма на территории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00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, изготовление и распространение памяток по профилактике, терроризма, экстремизма и ксенофобии, памяток для родителей по профилактике детского экстремизм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83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83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83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1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роектов по благоустройству территорий поселений, городских округов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846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8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8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му освещение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4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щение с твердыми бытовыми отходами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7-2018 годы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готовление памятника павшим на фронтах ВОВ 1941-1945 годов жителям д. Вознесенка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, прочие услуг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00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мероприятия в рамках отдельных мероприятий ( обработка территории от конопли) в рамках подпрограммы "Благоустройство территории Мигнинского сельсовета" муниципальной программы "Обеспечение безопасности и комфортных условия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73,7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8,7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3,7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8,7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игнинского сельсовета " Развитие культуры" на 2016-2018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3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8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8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8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муниципальной программы Мигнинского сельсовета "Развитие культуры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я услуг) подведомственного учреждения в рамках муниципальной программы Мигнинского сельсовета "Развитие культуры" на 2016-2018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8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8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8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8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на повышение размеров оплаты труда основного и административно-управленческого персонала учреждений куль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6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администрации Мигнинского сельсове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8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8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8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8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8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8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ак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5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5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организации и проведения ак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5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5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95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81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9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,6</w:t>
            </w:r>
          </w:p>
        </w:tc>
      </w:tr>
    </w:tbl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246" w:gutter="0" w:header="0" w:top="851" w:footer="720" w:bottom="170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20"/>
          <w:tab w:val="center" w:pos="12191" w:leader="none"/>
        </w:tabs>
        <w:spacing w:before="0" w:after="120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ельского Совета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сполнении бюджета Мигнинского сельсовета за  2018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Исполнение бюджета по доходам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  <w:szCs w:val="24"/>
        </w:rPr>
        <w:t>Всего за  2018 год  в сельский бюджет поступило 7882,2 тыс. руб. что составляет   99,0 % к уточненному годовому плану, из ни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Налоговые доходы –  255,05 тыс.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Неналоговые доходы –   314,7 тыс.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Безвозмездные перечисления от бюджетов других уровней – 7312,39 тыс.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очие безвозмездные поступления –  0 тыс. руб.</w:t>
      </w:r>
    </w:p>
    <w:p>
      <w:pPr>
        <w:pStyle w:val="Normal"/>
        <w:keepNext w:val="true"/>
        <w:numPr>
          <w:ilvl w:val="1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Собственных доходов  в 2018 году поступило  569,75 тыс. руб., в том числе налоговые доходы: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outlineLvl w:val="1"/>
        <w:rPr>
          <w:sz w:val="24"/>
          <w:szCs w:val="24"/>
        </w:rPr>
      </w:pPr>
      <w:r>
        <w:rPr>
          <w:sz w:val="24"/>
        </w:rPr>
        <w:t>налог на доходы физических лиц при плане 50,60 тыс.руб. Исполнено 54,02 тыс.руб.–106,7%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sz w:val="24"/>
          <w:szCs w:val="24"/>
        </w:rPr>
        <w:t>налог на имущество физических лиц при плане 31,2 тыс.руб. исполнено 24,96 тыс.руб.</w:t>
      </w:r>
      <w:r>
        <w:rPr/>
        <w:t xml:space="preserve"> </w:t>
      </w:r>
      <w:r>
        <w:rPr>
          <w:sz w:val="24"/>
          <w:szCs w:val="24"/>
        </w:rPr>
        <w:t>(недополучено -  6,24 тыс.руб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земельный налог- план 199,10 тыс.руб. исполнено  167,82  тыс.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недополучено – 31,28 тыс. руб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единый сельскохозяйственный налог при плане 46,63 тыс руб  исполнено 2,76 тыс.             руб. ( недополучено — 43,87 тыс руб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сполнение за 2018 год по неналоговым доходам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по акцизам план поступления выполнен на 108,1 %, что составило 15,9 тыс.руб.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- безвозмездных перечислений от бюджетов других уровней получено 100, % от  запланированных назначений с учетом внесенных изменений план 7312,39 тыс.руб., факт 7312,39 тыс.руб. </w:t>
      </w:r>
    </w:p>
    <w:p>
      <w:pPr>
        <w:pStyle w:val="Normal"/>
        <w:ind w:left="51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10" w:hanging="0"/>
        <w:jc w:val="both"/>
        <w:rPr/>
      </w:pP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Исполнение бюджета по расходам</w:t>
      </w:r>
      <w:r>
        <w:rPr>
          <w:sz w:val="24"/>
          <w:u w:val="single"/>
        </w:rPr>
        <w:t>.</w:t>
      </w:r>
    </w:p>
    <w:p>
      <w:pPr>
        <w:pStyle w:val="Normal"/>
        <w:ind w:left="51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полнение бюджета по отраслям составляет – 8695,00 тыс.руб., что 98,6 % к уточненному плану, в том числе: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Общегосударственные вопросы – 3282,67тыс.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Национальная оборона – 82,7 тыс.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Национальная безопасность и правоохранительная деятельность –36,05 тыс.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 xml:space="preserve">Национальная экономика  -  426,28 тыс.руб.; 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Жилищно-коммунальное хозяйство – 393,8 тыс. 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Культура, кинематография –4428,7 тыс. 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Здравоохранение – 44,8 тыс. руб.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ab/>
        <w:t>Главный бухгалтер:                                               О. Г.  Никитина</w:t>
      </w:r>
    </w:p>
    <w:sectPr>
      <w:footerReference w:type="default" r:id="rId6"/>
      <w:type w:val="nextPage"/>
      <w:pgSz w:w="11906" w:h="16838"/>
      <w:pgMar w:left="1701" w:right="567" w:gutter="0" w:header="0" w:top="624" w:footer="567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660"/>
    </w:pPr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Courier New" w:hAnsi="Courier New" w:cs="Courier New"/>
      <w:b/>
      <w:bCs/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00:00Z</dcterms:created>
  <dc:creator>.СЕКРЕТАРЬ-РЕФЕРЕНТ</dc:creator>
  <dc:description/>
  <cp:keywords/>
  <dc:language>en-US</dc:language>
  <cp:lastModifiedBy>AdMin</cp:lastModifiedBy>
  <cp:lastPrinted>2019-05-27T12:56:00Z</cp:lastPrinted>
  <dcterms:modified xsi:type="dcterms:W3CDTF">2019-05-28T07:52:00Z</dcterms:modified>
  <cp:revision>25</cp:revision>
  <dc:subject/>
  <dc:title>Ермаковский</dc:title>
</cp:coreProperties>
</file>