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8.06. 2019 года </w:t>
        <w:tab/>
        <w:t xml:space="preserve">                                    с. Мигна                                  №  2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О внесении изменений и дополнений в постановление от 28.10.2013 г. № 40-п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«Об утверждении муниципальной программы «Обеспечение безопасности и     комфортных условий жизнедеятельности населения Мигнинского сельсовета»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9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, и дополнений в решение совета депутатов от 22.12.2018 года № 30-1р «О бюджете Мигнинского сельсовета на 2019 и плановый период 2020-2021 годов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1. Внести изменения в паспорт муниципальной программы «Обеспечение безопасности и комфортных условий жизнедеятельности населения Мигнинского сельсовета», согласно приложению № 1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2. Внести изменения в приложения № 2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2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Внести изменения в приложение № 3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3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4. Внести изменения в паспорт подпрограммы 1 «Благоустройство территори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4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5. Внести изменения в приложение № 1 к подпрограмме «Благоустройство территори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5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2 «Содержание улично-дорожной сет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6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Содержание улично-дорожной сет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7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1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8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Обеспечение безопасности жизнедеятельности населения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9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8. Контроль за исполнением данного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9. Постановление вступает в силу и подлежит официальному  опубликованию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Глава администрации                                                              С. В. Югов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Мигнинского сельсовета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 28.06.2019    № 24-п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ind w:hanging="30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10.2013      № 40-п         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 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 «Обеспечение безопасности и комфортных условий жизнедеятельности 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: 2014 - 2020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35,22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-   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339,50   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 443,8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486,8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524,80   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"/>
        <w:gridCol w:w="2434"/>
        <w:gridCol w:w="1311"/>
        <w:gridCol w:w="1272"/>
        <w:gridCol w:w="788"/>
        <w:gridCol w:w="51"/>
        <w:gridCol w:w="760"/>
        <w:gridCol w:w="340"/>
        <w:gridCol w:w="318"/>
        <w:gridCol w:w="311"/>
        <w:gridCol w:w="301"/>
        <w:gridCol w:w="794"/>
        <w:gridCol w:w="585"/>
        <w:gridCol w:w="432"/>
        <w:gridCol w:w="1056"/>
        <w:gridCol w:w="232"/>
        <w:gridCol w:w="726"/>
        <w:gridCol w:w="954"/>
        <w:gridCol w:w="220"/>
      </w:tblGrid>
      <w:tr>
        <w:trPr>
          <w:trHeight w:val="12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M18"/>
            <w:bookmarkStart w:id="1" w:name="RANGE!A1%3AM18"/>
            <w:bookmarkEnd w:id="1"/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постановлению администрации Мигнинского сельсовета от 28.06.2019   № 24-п</w:t>
            </w:r>
          </w:p>
        </w:tc>
      </w:tr>
      <w:tr>
        <w:trPr>
          <w:trHeight w:val="1710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1365" w:hRule="atLeast"/>
        </w:trPr>
        <w:tc>
          <w:tcPr>
            <w:tcW w:w="14880" w:type="dxa"/>
            <w:gridSpan w:val="2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19-2021 годы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2,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6,3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0,60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49,70 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,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,3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,60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9,70 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1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6,0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8,00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5,20 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0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20 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04,7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1,4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70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9,80 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,7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,4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70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9,80 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6,9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,9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,90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4,70 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9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9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90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,70 </w:t>
            </w:r>
          </w:p>
        </w:tc>
      </w:tr>
      <w:tr>
        <w:trPr>
          <w:trHeight w:val="78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G29"/>
            <w:bookmarkStart w:id="3" w:name="RANGE!A1%3AG29"/>
            <w:bookmarkEnd w:id="3"/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  <w:br/>
              <w:t>к постановлению администрации Мигнинского сельсовета</w:t>
              <w:br/>
              <w:t>от  28.06.2019 года   № 24-п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66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8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66,5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,0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Мигнинского сельсовет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5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5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  Мигнинского сельсовет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9,8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8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6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6.2019 года    № 24-п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комфортных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ловий жизнедеятельности населения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сельсовета»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455,20 тыс. рублей, из них по годам:                                              </w:t>
              <w:br/>
              <w:t xml:space="preserve">2019 год – 171,20    тыс. рублей;                    </w:t>
              <w:br/>
              <w:t xml:space="preserve">2020 год – 136,00    тыс. рублей;                    </w:t>
              <w:br/>
              <w:t>2021 год – 148,00  тыс. рубле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 Мигнинского сельсовета на 2019 - 2021 годы, 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ых пунктов к 2019 году состави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19 - 2021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455,20 тыс. рублей, из них по годам: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19 год – 171,20  тыс. рублей;                    </w:t>
        <w:br/>
        <w:t xml:space="preserve">2020  год – 136,00  тыс. рублей;                    </w:t>
        <w:br/>
        <w:t>2021 год –  148,00  тыс. рублей.</w:t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66"/>
        <w:gridCol w:w="1788"/>
        <w:gridCol w:w="911"/>
        <w:gridCol w:w="897"/>
        <w:gridCol w:w="478"/>
        <w:gridCol w:w="336"/>
        <w:gridCol w:w="687"/>
        <w:gridCol w:w="850"/>
        <w:gridCol w:w="893"/>
        <w:gridCol w:w="1037"/>
        <w:gridCol w:w="879"/>
        <w:gridCol w:w="1007"/>
        <w:gridCol w:w="2051"/>
      </w:tblGrid>
      <w:tr>
        <w:trPr>
          <w:trHeight w:val="142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N20"/>
            <w:bookmarkStart w:id="7" w:name="RANGE!A1%3AN20"/>
            <w:bookmarkEnd w:id="7"/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постановлению администрации Мигнинского сельсовета от 28.06.2019 года     № 24-п</w:t>
            </w:r>
          </w:p>
        </w:tc>
      </w:tr>
      <w:tr>
        <w:trPr>
          <w:trHeight w:val="262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</w:tr>
      <w:tr>
        <w:trPr>
          <w:trHeight w:val="690" w:hRule="atLeast"/>
        </w:trPr>
        <w:tc>
          <w:tcPr>
            <w:tcW w:w="1482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9-2021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2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2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 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за обслуживание  ул. освещен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ломатериал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(обработка кладбища от грызунов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бытовыми отхо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4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пропускных кана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на  кладбищ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6.2019 года  № 2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комфортных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ловий жизнедеятельности населения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сельсовета»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747,60 тыс. рублей, из них по годам:                                              </w:t>
              <w:br/>
              <w:t xml:space="preserve">2019 год –   404,70 тыс. рублей;                    </w:t>
              <w:br/>
              <w:t xml:space="preserve">2020 год –   160,40  тыс. рублей;                    </w:t>
              <w:br/>
              <w:t>2021  год –  182,50   тыс. рублей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 зарегистрировано 5 ДТ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 Мигнинского сельсовета на 2018 - 2020 годы, 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19 - 2021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тремонтированных дорог Мигнинского  сельсовета.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747,60 тыс. рублей, из них по годам: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19  год –  404,70    тыс. рублей;                    </w:t>
        <w:br/>
        <w:t xml:space="preserve">2020 год –   160,40  тыс. рублей;                    </w:t>
        <w:br/>
        <w:t>2021 год –   182,50  тыс. рублей.</w:t>
      </w:r>
    </w:p>
    <w:p>
      <w:pPr>
        <w:pStyle w:val="Normal"/>
        <w:spacing w:lineRule="auto" w:line="232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LINK Excel.Sheet.8 "E:\\Постановление  об изменении программы\\Приложение по объемам финансир+ Мигна.xls" "сод ул сети!Область_печати" \a \f 4 \h </w:instrText>
      </w:r>
      <w:bookmarkStart w:id="8" w:name="RANGE!A1%3AN18"/>
      <w:bookmarkStart w:id="9" w:name="_1623565868"/>
      <w:bookmarkEnd w:id="8"/>
      <w:bookmarkEnd w:id="9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r/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2"/>
        <w:gridCol w:w="1788"/>
        <w:gridCol w:w="787"/>
        <w:gridCol w:w="738"/>
        <w:gridCol w:w="606"/>
        <w:gridCol w:w="447"/>
        <w:gridCol w:w="363"/>
        <w:gridCol w:w="576"/>
        <w:gridCol w:w="2150"/>
        <w:gridCol w:w="968"/>
        <w:gridCol w:w="1933"/>
        <w:gridCol w:w="991"/>
        <w:gridCol w:w="2051"/>
      </w:tblGrid>
      <w:tr>
        <w:trPr>
          <w:trHeight w:val="15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  к постановлению администрации Мигнинского сельсовета от 28.06.2019 года  № 24-п</w:t>
            </w:r>
          </w:p>
        </w:tc>
      </w:tr>
      <w:tr>
        <w:trPr>
          <w:trHeight w:val="26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614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9 -2021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,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4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7,6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 сельсовета от снег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ЦП "Дороги Красноярья" на 2012-2016 г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567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6.2019 года  № 2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комфортных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ловий жизнедеятельности населения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сельсовета»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Обеспечение безопасности жизнедеятельности населения» 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323,76 тыс. рублей, из них по годам:                                              </w:t>
              <w:br/>
              <w:t xml:space="preserve">2019 год – 136,90   тыс. рублей;                    </w:t>
              <w:br/>
              <w:t xml:space="preserve">2020 год – 93,44  тыс. рублей;                    </w:t>
              <w:br/>
              <w:t>2021 год – 93,44  тыс. рублей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2010 - 2013 годы на территории сельсовета произошло  12 пожаров, из них 12 в жилом секторе. </w:t>
      </w:r>
    </w:p>
    <w:p>
      <w:pPr>
        <w:pStyle w:val="Normal"/>
        <w:ind w:firstLine="9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воевременного реагирования на чрезвычайные  ситуации постановлением главы администрации Мигнинского сельсовета от 08.02.2011 № 6-п 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вязи с напряженной обстановкой, связанной с риском укусов клещами 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 Мигнинского сельсовета на 2019 - 2021 годы, 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планируемых меропри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( гидрантов) и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надлежащего состояния средств пожаротушения (огнетуш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  ежегодное у</w:t>
      </w:r>
      <w:r>
        <w:rPr>
          <w:rFonts w:cs="Arial" w:ascii="Arial" w:hAnsi="Arial"/>
          <w:iCs/>
          <w:sz w:val="24"/>
          <w:szCs w:val="24"/>
        </w:rPr>
        <w:t>стройство минерализованных защитных противопожарных полос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19 - 2021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работанной территории  мест массового посещения на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 323,76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19 год –  136,90  тыс. рублей;                    </w:t>
        <w:br/>
        <w:t xml:space="preserve">2020 год –  93,44  тыс. рублей;                    </w:t>
        <w:br/>
        <w:t>2021 год –  93,44  тыс. рублей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50"/>
        <w:gridCol w:w="1899"/>
        <w:gridCol w:w="914"/>
        <w:gridCol w:w="903"/>
        <w:gridCol w:w="479"/>
        <w:gridCol w:w="336"/>
        <w:gridCol w:w="690"/>
        <w:gridCol w:w="865"/>
        <w:gridCol w:w="968"/>
        <w:gridCol w:w="907"/>
        <w:gridCol w:w="845"/>
        <w:gridCol w:w="904"/>
        <w:gridCol w:w="2051"/>
      </w:tblGrid>
      <w:tr>
        <w:trPr>
          <w:trHeight w:val="151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N19"/>
            <w:bookmarkStart w:id="11" w:name="RANGE!A1%3AN19"/>
            <w:bookmarkEnd w:id="11"/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постановлению администрации Мигнинского сельсовета от 28.06.2019 года № 24-п</w:t>
            </w:r>
          </w:p>
        </w:tc>
      </w:tr>
      <w:tr>
        <w:trPr>
          <w:trHeight w:val="168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Благоустройство территории Мигнинского сельсовета» </w:t>
            </w:r>
          </w:p>
        </w:tc>
      </w:tr>
      <w:tr>
        <w:trPr>
          <w:trHeight w:val="810" w:hRule="atLeast"/>
        </w:trPr>
        <w:tc>
          <w:tcPr>
            <w:tcW w:w="158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9-2021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4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4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76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безопасности гидротехнических сооружений (обучение специалиста в области гидротехнических сооружений)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6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836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матической установки пожарной сигнализ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ь огнетушителей 100% 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74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ервичных мер пожарной безопас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94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инерализованных защитных противопожарных поло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8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755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мест массового посещения населения(софинансирование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955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567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Основной текст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19-07-01T08:44:00Z</cp:lastPrinted>
  <dcterms:modified xsi:type="dcterms:W3CDTF">2019-07-02T03:17:00Z</dcterms:modified>
  <cp:revision>271</cp:revision>
  <dc:subject/>
  <dc:title/>
</cp:coreProperties>
</file>