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июня 2019 г.                              с. Мигна                                       № 2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 xml:space="preserve">В соответствии со статьей 104 Жилищного кодекса РФ, </w:t>
      </w:r>
      <w:r>
        <w:rPr>
          <w:sz w:val="24"/>
          <w:szCs w:val="24"/>
        </w:rPr>
        <w:t>руководствуясь статьей 29 Устава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ЯЮ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категории граждан, которым предоставляются служебные жилые помещения специализированного муниципального жилищного фонда Мигнинского сельсов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Мигнинской врачебной амбулаторией КГБУЗ «Ермаковская районная больница»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овый терапевт Мигнинской врачебной амбулаторией КГБУЗ «Ермаковская районная больница»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льдшер Мигнинской врачебной амбулаторией КГБУЗ «Ермаковская районная больница»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я сестра Мигнинской врачебной амбулаторией КГБУЗ «Ермаковская районная больница»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итель МБОУ «Мигнинская средняя общеобразовательная школ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Мигнинской информационной газете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Cs/>
        </w:rPr>
      </w:pPr>
      <w:r>
        <w:rPr>
          <w:rFonts w:cs="Arial" w:ascii="Arial" w:hAnsi="Arial"/>
        </w:rPr>
        <w:t>Глава администрации                                                                    С.В. Югов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0:00Z</dcterms:created>
  <dc:creator>Специалист</dc:creator>
  <dc:description/>
  <cp:keywords/>
  <dc:language>en-US</dc:language>
  <cp:lastModifiedBy>Специалист</cp:lastModifiedBy>
  <cp:lastPrinted>2019-07-01T12:04:00Z</cp:lastPrinted>
  <dcterms:modified xsi:type="dcterms:W3CDTF">2019-07-01T05:06:00Z</dcterms:modified>
  <cp:revision>3</cp:revision>
  <dc:subject/>
  <dc:title/>
</cp:coreProperties>
</file>