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июля 2019 г.                              с. Мигна                                       № 26 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публичных слушаний о внесении изме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равила землепользования и застройки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гнинского сельсовета Ермаков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Ф, решением Мигнинского Совета депутатов от 24 мая 2019 года № 33-02 «О принятии полномочий администрации Ермаковского района», руководствуясь статьей 29 Устава сельсов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1. Назначить публичные слушания о внесении изменений в Правила землепользования и застройки территории Мигнинского сельсовета Ермаковского района Красноярского края (далее Правила) на 07 октября 2019 года в 10.00 часов по адресу: Красноярский край, Ермаковский район, с. Мигна, ул. Щетинкина, 59 зрительный зал филиала МБУК ЕЦКС «Дом культуры с. Мигна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Мигнинского сельсовета опубликовать в Мигнинской информационной газете и на официальном сайте администрации Ермаковского района </w:t>
      </w:r>
      <w:hyperlink r:id="rId2">
        <w:r>
          <w:rPr>
            <w:rStyle w:val="InternetLink"/>
          </w:rPr>
          <w:t>http://adminerm.ru</w:t>
        </w:r>
      </w:hyperlink>
      <w:r>
        <w:rPr>
          <w:sz w:val="24"/>
          <w:szCs w:val="24"/>
        </w:rPr>
        <w:t xml:space="preserve"> не позднее 23 июля 2019 года подлежащий рассмотрению на публичных слушаниях проект изменений в Правила, предоставленный отделом архитектуры, строительства и коммунального хозяйства администрации Ермаков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3. Прием, учет и регистрация предложений граждан по проект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авил проводится по 4 октября 2019 года включительно в администрации Мигнинского сельсовета в рабочие дни по адресу: Красноярский край, Ермаковский район, с. Мигна, ул.Щетинкина, 48, телефон 8 (39138) 43-4-37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4. Администрации Мигнинского сельсовета не позднее 16 октября 2019 года опубликовать заключение о результатах публичных слушаний в Мигнинской информационной газете, на официальных сайтах администрации Ермаковского района и Мигнинского сель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Контроль исполнения настоящего постановления оставляю за собо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о дня е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игн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рмаковского района                                                                             С.В. Юг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8:00Z</dcterms:created>
  <dc:creator>Специалист</dc:creator>
  <dc:description/>
  <cp:keywords/>
  <dc:language>en-US</dc:language>
  <cp:lastModifiedBy>Специалист</cp:lastModifiedBy>
  <cp:lastPrinted>2019-07-22T09:33:00Z</cp:lastPrinted>
  <dcterms:modified xsi:type="dcterms:W3CDTF">2019-07-22T02:34:00Z</dcterms:modified>
  <cp:revision>7</cp:revision>
  <dc:subject/>
  <dc:title/>
</cp:coreProperties>
</file>