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30 августа 2019 года                                с. Мигна                                № 34-04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депутатов от 24.07.2015 № 65-1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ложения о порядке проведения конкурса по отбору кандидатур на должность главы Мигнин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рмаковского района Красноярского кра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заключение юридической экспертизы управления территориальной политики Губернатора Красноярского края, руководствуясь статьей 24 Устава сельсовета, Совет депутатов 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порядке проведения конкурса по отбору кандидатур на должность главы Мигнинского сельсовета Ермаковского района Красноярского края (далее Положение), утвержденное решением Мигнинского сельского Совета депутатов от 27.07.2015 № 65-1р «Об утверждении Положения о порядке проведения конкурса по отбору кандидатур на должность главы Мигнинского сельсовета Ермаковского района Красноярского края» (в редакции решений от 26.02.2018 № 21-02р, от 23.05.2018 № 23-02р, от 24.05.2019 № 33-05р)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последнем абзаце </w:t>
      </w:r>
      <w:r>
        <w:rPr>
          <w:rFonts w:cs="Arial" w:ascii="Arial" w:hAnsi="Arial"/>
          <w:b/>
        </w:rPr>
        <w:t>пункта 1.4.</w:t>
      </w:r>
      <w:r>
        <w:rPr>
          <w:rFonts w:cs="Arial" w:ascii="Arial" w:hAnsi="Arial"/>
        </w:rPr>
        <w:t xml:space="preserve"> слова «20 календарных дней» заменить словами «45 календарных дней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>подпункт 5 пункта 3.1</w:t>
      </w:r>
      <w:r>
        <w:rPr>
          <w:rFonts w:cs="Arial" w:ascii="Arial" w:hAnsi="Arial"/>
        </w:rPr>
        <w:t xml:space="preserve"> Положения изложить в следующей редакции: «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п. 4 статьи 2 Закона Красноярского края от 19.12.2017 №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, а также копии указанных сведений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Решение вступает в силу в день, следующий за днем его официального опубликования в Мигнинской информационной  газет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С.В. Ю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О.А. Глух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36:00Z</dcterms:created>
  <dc:creator>Специалист</dc:creator>
  <dc:description/>
  <cp:keywords/>
  <dc:language>en-US</dc:language>
  <cp:lastModifiedBy>Специалист</cp:lastModifiedBy>
  <cp:lastPrinted>2019-08-27T13:18:00Z</cp:lastPrinted>
  <dcterms:modified xsi:type="dcterms:W3CDTF">2019-08-27T06:18:00Z</dcterms:modified>
  <cp:revision>5</cp:revision>
  <dc:subject/>
  <dc:title/>
</cp:coreProperties>
</file>