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0 августа 2019 года                                     с. Мигна                                № 34-05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6.03.2010 г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№ 01-01 р «Об утверждении регламен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гнинского сельского Совета депутат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смотрев заключение по результатам юридической экспертизы управления территориальной политики Губернатора Красноярского края, руководствуясь статьей 24 Устава сельсовета,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гламент Мигнинского сельского Совета депутатов (далее Регламент), утвержденное решением Мигнинского сельского Совета депутатов от 26.03.2010 № 01-01 р «Об утверждении регламента Мигнинского сельского Совета депутатов» (в редакции решений от 23.11.2018 № 29-4р, от 29..03.2019 № 32-94р)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г) пункта 2 статьи 3 Регламента после слов «частями 3» дополнить числами «3.1-1.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Пункт 3 статьи 6 Регламента изложить в следующей редакции: « 3. Все депутаты осуществляют свои полномочия, как правило, на нештатной основе. На штатной основе может работать один депутат.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 В пункте 10.6 статьи 8 Регламента слова «, кроме решений, носящих нормативный характер» 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2 статьи 8 Регламента изложить в следующей редакции: «12. Полномочия Председателя Мигнинского сельского Совета депутатов прекращаются досрочно в связи с его добровольной отставкой, в случае досрочного прекращения полномочий Мигнинского сельского Совета депутатов, в случае выбытия его из состава Мигнинского сельского Совета депутатов по основаниям досрочного прекращения полномочий депутата представительного органа, установленным законом, а также по инициативе депутатов Мигнинского сельского Совета депутатов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1 статьи 26 Регламента слова «постоянными комиссиями сельского Совета депутатов» исключи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6. В пункте 1 статьи 30 Регламента слова «по вопросам организации деятельности сельского,» 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шение вступает в силу в день, следующий за днем официального опубликования в Мигнинской информационной газе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С.В. Юг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О.А. Глу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7:00Z</dcterms:created>
  <dc:creator>Специалист</dc:creator>
  <dc:description/>
  <cp:keywords/>
  <dc:language>en-US</dc:language>
  <cp:lastModifiedBy>Специалист</cp:lastModifiedBy>
  <cp:lastPrinted>2019-08-27T13:19:00Z</cp:lastPrinted>
  <dcterms:modified xsi:type="dcterms:W3CDTF">2019-08-27T06:19:00Z</dcterms:modified>
  <cp:revision>5</cp:revision>
  <dc:subject/>
  <dc:title/>
</cp:coreProperties>
</file>