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 августа 2019 года                                     с. Мигна                                № 34-06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от 25.09.2014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56-1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 утверждении Положения о порядке управления и распоряжения имуществом, находящимся в муниципальной собствен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гнинского сельсов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по результатам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управления и распоряжения имуществом, находящимся в собственности Мигнинского сельсовета (далее Положение), утвержденное решением Мигнинского сельского Совета депутатов от 25.09.2014 № 56-1р «Об утверждении Положения о порядке управления и распоряжения имуществом, находящимся в муниципальной собственности Мигнинского сельсовета» (в редакции решения от 29.03.2019 № 32-02р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Пункт 1.2.</w:t>
      </w:r>
      <w:r>
        <w:rPr>
          <w:rFonts w:cs="Arial" w:ascii="Arial" w:hAnsi="Arial"/>
        </w:rPr>
        <w:t xml:space="preserve">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2. В собственности муниципального образования может находи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имущество, предназначенное для решения установл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мущество, предназначенное для решения вопросов местного значения в соответствии с </w:t>
      </w:r>
      <w:hyperlink r:id="rId4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 статьи 14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частью 3 статьи 16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3 статьи 16.2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9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1.1 статьи 17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Пункт 12.3</w:t>
      </w:r>
      <w:r>
        <w:rPr>
          <w:rFonts w:cs="Arial" w:ascii="Arial" w:hAnsi="Arial"/>
        </w:rPr>
        <w:t xml:space="preserve"> Полож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12.3. Ведение Реестра муниципальной собственности Мигнинского сельсовета осуществляется в соответствии с порядком, установленны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 xml:space="preserve">Пункты 12.4, 12.5, 12.6. 12.7. </w:t>
      </w:r>
      <w:r>
        <w:rPr>
          <w:rFonts w:cs="Arial" w:ascii="Arial" w:hAnsi="Arial"/>
        </w:rPr>
        <w:t>Положения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50E04CE40CB872E3D96FBA2B1BBFF88469016ECBD6259EC086C7E63C58605A786775695BEAC61D6BEDA5F122E2AA6ED26507CAEDE5451R5G1I" TargetMode="External"/><Relationship Id="rId3" Type="http://schemas.openxmlformats.org/officeDocument/2006/relationships/hyperlink" Target="consultantplus://offline/ref=92F50E04CE40CB872E3D96FBA2B1BBFF88469016ECBD6259EC086C7E63C58605A786775695BEAC66D6BEDA5F122E2AA6ED26507CAEDE5451R5G1I" TargetMode="External"/><Relationship Id="rId4" Type="http://schemas.openxmlformats.org/officeDocument/2006/relationships/hyperlink" Target="consultantplus://offline/ref=92F50E04CE40CB872E3D96FBA2B1BBFF88469016ECBD6259EC086C7E63C58605A786775397B9A63484F1DB03557B39A5EA26527BB1RDG5I" TargetMode="External"/><Relationship Id="rId5" Type="http://schemas.openxmlformats.org/officeDocument/2006/relationships/hyperlink" Target="consultantplus://offline/ref=92F50E04CE40CB872E3D96FBA2B1BBFF88469016ECBD6259EC086C7E63C58605A786775397B6A63484F1DB03557B39A5EA26527BB1RDG5I" TargetMode="External"/><Relationship Id="rId6" Type="http://schemas.openxmlformats.org/officeDocument/2006/relationships/hyperlink" Target="consultantplus://offline/ref=92F50E04CE40CB872E3D96FBA2B1BBFF88469016ECBD6259EC086C7E63C58605A786775396BCA63484F1DB03557B39A5EA26527BB1RDG5I" TargetMode="External"/><Relationship Id="rId7" Type="http://schemas.openxmlformats.org/officeDocument/2006/relationships/hyperlink" Target="consultantplus://offline/ref=92F50E04CE40CB872E3D96FBA2B1BBFF88469016ECBD6259EC086C7E63C58605A786775390BBA63484F1DB03557B39A5EA26527BB1RDG5I" TargetMode="External"/><Relationship Id="rId8" Type="http://schemas.openxmlformats.org/officeDocument/2006/relationships/hyperlink" Target="consultantplus://offline/ref=92F50E04CE40CB872E3D96FBA2B1BBFF88469016ECBD6259EC086C7E63C58605A786775390B8A63484F1DB03557B39A5EA26527BB1RDG5I" TargetMode="External"/><Relationship Id="rId9" Type="http://schemas.openxmlformats.org/officeDocument/2006/relationships/hyperlink" Target="consultantplus://offline/ref=92F50E04CE40CB872E3D96FBA2B1BBFF88469016ECBD6259EC086C7E63C58605A786775390B7A63484F1DB03557B39A5EA26527BB1RDG5I" TargetMode="External"/><Relationship Id="rId10" Type="http://schemas.openxmlformats.org/officeDocument/2006/relationships/hyperlink" Target="consultantplus://offline/ref=92F50E04CE40CB872E3D96FBA2B1BBFF88469016ECBD6259EC086C7E63C58605A786775393BEA63484F1DB03557B39A5EA26527BB1RDG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9:00Z</dcterms:created>
  <dc:creator>Специалист</dc:creator>
  <dc:description/>
  <cp:keywords/>
  <dc:language>en-US</dc:language>
  <cp:lastModifiedBy>Специалист</cp:lastModifiedBy>
  <cp:lastPrinted>2019-08-27T13:19:00Z</cp:lastPrinted>
  <dcterms:modified xsi:type="dcterms:W3CDTF">2019-08-27T06:20:00Z</dcterms:modified>
  <cp:revision>5</cp:revision>
  <dc:subject/>
  <dc:title/>
</cp:coreProperties>
</file>