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ГНИНСКИЙ СЕЛЬСКИЙ СОВЕТ  ДЕПУТАТОВ</w:t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961" w:leader="none"/>
        </w:tabs>
        <w:ind w:left="-720" w:right="-851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 августа 2019 года                    с. Мигна                       №  34-07 р</w:t>
      </w:r>
    </w:p>
    <w:p>
      <w:pPr>
        <w:pStyle w:val="Normal"/>
        <w:tabs>
          <w:tab w:val="clear" w:pos="720"/>
          <w:tab w:val="center" w:pos="4961" w:leader="none"/>
        </w:tabs>
        <w:ind w:left="-720" w:right="-851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 внесении изменений и дополнений в решение Мигнинского  Совета депутатов от 21.12.2018 № 30-1р «О бюджете Мигнинского сельсовета на 2019 год и плановый период 2020- 2021 годов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гнинский 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нести изменения и дополнения в решение Мигнинского Совета депутатов от 21.12.2018 г. № 30-1р «О бюджете Мигнинского сельсовета на 2019 год и плановый период 2020-2021 год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 В пункте 1. Основные характеристики Мигнинского бюджета на 2019 год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1 цифры  «9221,7» заменить цифрами « 9646,2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2 цифры « 9221,7»  заменить цифрами «9692,7»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2. Внести изменения в приложение 1 « Источники внутреннего    финансирования дефицита Мигнинского бюджета на 2019 год» к решению, изложив его в редакции согласно приложению 1 настоящего решения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3.  Внести изменения в приложение 5 « Доходы  Мигнинского бюджета на 2019 год» к решению, изложив его в редакции согласно приложению  2 настоящего решения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4. Внести изменения в приложение 7 « Распределение расходов бюджета  по разделам  и подразделам классификации расходов бюджетов Российской Федерации  на 2019 год» к решению, изложив его в редакции согласно приложению  3 настоящего решения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5.  Внести изменения в приложение  9 « Ведомственная структура расходов Мигнинского   бюджета на 2019 год» к решению, изложив его в редакции согласно приложению 4  настоящего решения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6.  Внести изменения в приложение  11  « Распределение бюджетных ассигнований по целевым статьям (муниципальным программам  Мигнинского  сельсовета и непрограммным направлениям  деятельности), группам и подгруппам видов расходов, разделам, подразделам классификации расходов  бюджета на 2019 год» к решению, изложив его в редакции согласно приложению  5  настоящего решения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шение вступает в силу с момента подписания и подлежит опубликованию в Мигнинской информационной газете.               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лава сельсовета                                                          С. В. Югов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седатель сельского Совета депутатов                 О.А. Глухова</w:t>
      </w:r>
    </w:p>
    <w:p>
      <w:pPr>
        <w:pStyle w:val="Normal"/>
        <w:suppressAutoHyphens w:val="false"/>
        <w:jc w:val="both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80"/>
        <w:gridCol w:w="4705"/>
        <w:gridCol w:w="1308"/>
      </w:tblGrid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lang w:eastAsia="ru-RU"/>
              </w:rPr>
              <w:t>Приложение №1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                              </w:t>
            </w:r>
            <w:r>
              <w:rPr>
                <w:lang w:eastAsia="ru-RU"/>
              </w:rPr>
              <w:t>депутатов № 34-07 р от 30.08.19 г.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>Приложение №1</w:t>
            </w:r>
          </w:p>
        </w:tc>
      </w:tr>
      <w:tr>
        <w:trPr>
          <w:trHeight w:val="28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депутатов №  30-1р от 21.12. 2018г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19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  <w:br/>
              <w:t>местного бюджета на 2019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</w:tr>
      <w:tr>
        <w:trPr>
          <w:trHeight w:val="13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9 646,2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9 646,2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-9 646,2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9 646,2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692,7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9 692,7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692,7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692,7</w:t>
            </w:r>
          </w:p>
        </w:tc>
      </w:tr>
      <w:tr>
        <w:trPr>
          <w:trHeight w:val="375" w:hRule="atLeast"/>
        </w:trPr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,5</w:t>
            </w:r>
          </w:p>
        </w:tc>
      </w:tr>
    </w:tbl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079" w:footer="0" w:bottom="1258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16"/>
        <w:gridCol w:w="388"/>
        <w:gridCol w:w="416"/>
        <w:gridCol w:w="416"/>
        <w:gridCol w:w="516"/>
        <w:gridCol w:w="416"/>
        <w:gridCol w:w="616"/>
        <w:gridCol w:w="680"/>
        <w:gridCol w:w="10246"/>
        <w:gridCol w:w="954"/>
      </w:tblGrid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RANGE!A1%3AK74"/>
            <w:bookmarkStart w:id="1" w:name="RANGE!A1%3AK74"/>
            <w:bookmarkEnd w:id="1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9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депутатов от 30.08.19 № 34-07 р </w:t>
            </w:r>
          </w:p>
        </w:tc>
      </w:tr>
      <w:tr>
        <w:trPr>
          <w:trHeight w:val="3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ю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  21.12. 2019   № 30-1р  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8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19 год</w:t>
            </w:r>
          </w:p>
        </w:tc>
      </w:tr>
      <w:tr>
        <w:trPr>
          <w:trHeight w:val="24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10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</w:t>
            </w:r>
          </w:p>
        </w:tc>
      </w:tr>
      <w:tr>
        <w:trPr>
          <w:trHeight w:val="3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9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,2</w:t>
            </w:r>
          </w:p>
        </w:tc>
      </w:tr>
      <w:tr>
        <w:trPr>
          <w:trHeight w:val="8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,8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</w:tr>
      <w:tr>
        <w:trPr>
          <w:trHeight w:val="57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,4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,4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Акцизы на этиловый спирт из пищевого или непищевого сырья, в том числе денатурированный этиловый спирт, спирт-сырец, дистилляты винный, виноградный, плодовый, коньячный, кальвадосный, висковый, производимый на территории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,4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5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0,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9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9,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9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и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4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,4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,4</w:t>
            </w:r>
          </w:p>
        </w:tc>
      </w:tr>
      <w:tr>
        <w:trPr>
          <w:trHeight w:val="69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,0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2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2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,9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,3</w:t>
            </w:r>
          </w:p>
        </w:tc>
      </w:tr>
      <w:tr>
        <w:trPr>
          <w:trHeight w:val="6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поселений ( за исключением земельных участков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046,3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997,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91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на выравнивание бюджетной обеспеч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91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91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,7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,7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,7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,2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10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10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10,6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646,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600"/>
        <w:gridCol w:w="1257"/>
        <w:gridCol w:w="2871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2" w:name="RANGE!A2%3AD33"/>
            <w:bookmarkStart w:id="3" w:name="RANGE!A2%3AD33"/>
            <w:bookmarkEnd w:id="3"/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депутатов от 30.08.2019 г. №34-07 р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 Совета 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депутатов от 21.12.2019г  №  30-1р</w:t>
            </w:r>
          </w:p>
        </w:tc>
      </w:tr>
      <w:tr>
        <w:trPr>
          <w:trHeight w:val="1620" w:hRule="atLeast"/>
        </w:trPr>
        <w:tc>
          <w:tcPr>
            <w:tcW w:w="1164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 Российской Федерации </w:t>
              <w:br/>
              <w:t>на 2019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bookmarkStart w:id="4" w:name="RANGE!A12%3AC33"/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  <w:bookmarkEnd w:id="4"/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2019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23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0,7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979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Экстремизм и террориз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6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1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6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704,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/>
        <w:tab/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368"/>
        <w:gridCol w:w="1262"/>
        <w:gridCol w:w="1257"/>
        <w:gridCol w:w="1536"/>
        <w:gridCol w:w="1145"/>
        <w:gridCol w:w="1135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5" w:name="RANGE!A1%3AG130"/>
            <w:bookmarkStart w:id="6" w:name="RANGE!A1%3AG130"/>
            <w:bookmarkEnd w:id="6"/>
          </w:p>
        </w:tc>
        <w:tc>
          <w:tcPr>
            <w:tcW w:w="5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</w:t>
            </w:r>
            <w:r>
              <w:rPr>
                <w:b/>
                <w:bCs/>
                <w:lang w:eastAsia="ru-RU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335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к решению Мигнинского Совета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70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>депутатов от 30.08.2019 г. № 34-07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35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73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 21.12. 2018 года  № 30-1р  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261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едомственная структура расходов Мигнинского бюджета </w:t>
            </w:r>
          </w:p>
        </w:tc>
      </w:tr>
      <w:tr>
        <w:trPr>
          <w:trHeight w:val="390" w:hRule="atLeast"/>
        </w:trPr>
        <w:tc>
          <w:tcPr>
            <w:tcW w:w="1261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2019 год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692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708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979,5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979,5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979,5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975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Региональные выплаты и выплаты, обеспечивающие уровень заработной платы работников бюджетной сферы не менее размера минимальной заработной платы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9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9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9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403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06,2</w:t>
            </w:r>
          </w:p>
        </w:tc>
      </w:tr>
      <w:tr>
        <w:trPr>
          <w:trHeight w:val="13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7,7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ммных расходах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7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7,7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7,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7,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Экстремизм и террориз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4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18 годы и на период до 2020 год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18 годы и на период до 2020 год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16-2018 годы и на период до 2020 год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,7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7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7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7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6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6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1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1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5,1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5,1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5,1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5,1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2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учение специалиста в области  гидротехнических сооружений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,4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,4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,4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,4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трахование гидротехнических сооружений муниципальной программы Мигнинского сельсовета " Обеспечение безопасности и комфортных условий жизнедеятельности населения Мигнинского  сельсовета" в рамках  подпрограммы " 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6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 в рамках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4,7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4,7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улично-дорожной сет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4,7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1,2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1,2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1,2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0,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4</w:t>
            </w:r>
          </w:p>
        </w:tc>
      </w:tr>
      <w:tr>
        <w:trPr>
          <w:trHeight w:val="15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о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1,2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1,2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1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1,2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на 2017-2018 г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ращение с твердыми бытовыми отходами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,2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2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2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4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4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 проведение акарицидных обработок мест массового отдых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8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.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692,7</w:t>
            </w:r>
          </w:p>
        </w:tc>
      </w:tr>
    </w:tbl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854"/>
        <w:gridCol w:w="1560"/>
        <w:gridCol w:w="1275"/>
        <w:gridCol w:w="1257"/>
        <w:gridCol w:w="1506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                   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</w:t>
            </w:r>
            <w:r>
              <w:rPr>
                <w:rFonts w:cs="Arial" w:ascii="Arial" w:hAnsi="Arial"/>
                <w:lang w:eastAsia="ru-RU"/>
              </w:rPr>
              <w:t>к решению Мигнинского Совета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5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>депутатов от 30.08.2019 г. № 34-07 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7" w:name="RANGE!A4%3AF127"/>
            <w:bookmarkStart w:id="8" w:name="RANGE!A4%3AF127"/>
            <w:bookmarkEnd w:id="8"/>
          </w:p>
        </w:tc>
        <w:tc>
          <w:tcPr>
            <w:tcW w:w="5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38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11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98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98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 21.12. 2018 года № 30-1р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2365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19 год</w:t>
            </w:r>
          </w:p>
        </w:tc>
      </w:tr>
      <w:tr>
        <w:trPr>
          <w:trHeight w:val="255" w:hRule="atLeast"/>
        </w:trPr>
        <w:tc>
          <w:tcPr>
            <w:tcW w:w="12365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19 год</w:t>
            </w:r>
          </w:p>
        </w:tc>
      </w:tr>
      <w:tr>
        <w:trPr>
          <w:trHeight w:val="15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1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5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6 — 2018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на 2017-2018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ращение с твердыми бытовыми отходами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5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 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4,7</w:t>
            </w:r>
          </w:p>
        </w:tc>
      </w:tr>
      <w:tr>
        <w:trPr>
          <w:trHeight w:val="10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,2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,2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,2</w:t>
            </w:r>
          </w:p>
        </w:tc>
      </w:tr>
      <w:tr>
        <w:trPr>
          <w:trHeight w:val="25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4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,4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0,4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834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0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6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834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0,4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о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8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9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,1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1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проведение акарицидных обработок мест массового отдых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2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3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5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11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6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7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8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8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,6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6</w:t>
            </w:r>
          </w:p>
        </w:tc>
      </w:tr>
      <w:tr>
        <w:trPr>
          <w:trHeight w:val="18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учение специалиста в области  гидротехнических сооружений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4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,4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в безопасности  гидротехнических сооружений (обучение специалиста в области  гидротехнических сооружений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на 2016-20186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6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 в рамках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на 2016-2018 го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17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в рамках муниципальной программы Мигнинского сельсовета «Развитие культуры"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806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,7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,7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,7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6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1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 )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1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9,1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9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9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9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71,4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03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03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03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03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7,5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7,5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7,5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7,5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Региональные выплаты и выплаты, обеспечивающие уровень заработной платы работников бюджетной сферы не менее размера минимальной заработной плат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Резервный фонд  в рамках непрограммных расходов  администрации Мигнинского сельсов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Экстремизм и террориз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18 годы и на период до 2020 год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16-2018 годы и на период до 2020 год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6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692,7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077" w:right="1259" w:gutter="0" w:header="720" w:top="1134" w:footer="0" w:bottom="1701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077" w:right="1259" w:gutter="0" w:header="720" w:top="1134" w:footer="0" w:bottom="170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2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60.0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24.2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Tahoma" w:hAnsi="Tahoma" w:cs="Tahoma"/>
      <w:b/>
      <w:bCs/>
      <w:color w:val="000000"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100" w:after="100"/>
      <w:jc w:val="right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hd w:fill="FFFF00" w:val="clear"/>
      <w:suppressAutoHyphens w:val="false"/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2:00Z</dcterms:created>
  <dc:creator>Татьяна Закаблукова</dc:creator>
  <dc:description/>
  <cp:keywords/>
  <dc:language>en-US</dc:language>
  <cp:lastModifiedBy>AdMin</cp:lastModifiedBy>
  <cp:lastPrinted>2019-08-29T14:27:00Z</cp:lastPrinted>
  <dcterms:modified xsi:type="dcterms:W3CDTF">2019-08-30T02:02:00Z</dcterms:modified>
  <cp:revision>46</cp:revision>
  <dc:subject/>
  <dc:title> </dc:title>
</cp:coreProperties>
</file>