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25 сентября 2019 г.                              с. Мигна                                       № 35-01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проведении публичных слушаний о внесении измен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Правила благоустройства и содержания территор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гнинского сельсовета Ермаков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Ф, решением Мигнинского Совета депутатов от 16.01.2006 № 05-32р «Об утверждении Положения о порядке организации и проведения публичных слушаний на территории Мигнинского сельсовета</w:t>
      </w:r>
      <w:r>
        <w:rPr/>
        <w:t>»</w:t>
      </w:r>
      <w:r>
        <w:rPr>
          <w:sz w:val="24"/>
          <w:szCs w:val="24"/>
        </w:rPr>
        <w:t>, руководствуясь статьей 20 Устава сельсовет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Совет депутатов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 xml:space="preserve">1. Назначить публичные слушания о внесении изменений в </w:t>
      </w:r>
      <w:r>
        <w:rPr>
          <w:bCs/>
          <w:sz w:val="24"/>
          <w:szCs w:val="24"/>
        </w:rPr>
        <w:t xml:space="preserve">Правила благоустройства и содержания территории </w:t>
      </w:r>
      <w:r>
        <w:rPr>
          <w:sz w:val="24"/>
          <w:szCs w:val="24"/>
        </w:rPr>
        <w:t>Мигнинского</w:t>
      </w:r>
      <w:r>
        <w:rPr>
          <w:bCs/>
          <w:sz w:val="24"/>
          <w:szCs w:val="24"/>
        </w:rPr>
        <w:t xml:space="preserve"> сельсовета Ермаковского района Красноярского края согласно приложению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sz w:val="24"/>
          <w:szCs w:val="24"/>
        </w:rPr>
        <w:t xml:space="preserve"> (далее Правила) на 12 ноября 2019 года в 10.00 часов по адресу: Красноярский край, Ермаковский район, с. Мигна, ул. Щетинкина, 59 зрительный зал филиала МБУК ЕЦКС «Дом культуры с. Мигна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2. Администрации Мигнинского сельсовета опубликовать в Мигнинской информационной газете и на официальном сайте администрации Мигнинского сельсовета не позднее 01 октября 2019 года подлежащий рассмотрению на публичных слушаниях проект изменений в Правила согласно прилож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3. Прием, учет и регистрация предложений граждан по проекту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авил проводится по 11 ноября 2019 года включительно в администрации Мигнинского сельсовета в рабочие дни по адресу: Красноярский край, Ермаковский район, с. Мигна, ул.Щетинкина, 48, телефон 8 (39138) 43-4-37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Администрации Мигнинского сельсовета не позднее 20 ноября 2019 года опубликовать заключение о результатах публичных слушаний в Мигнинской информационной газете, на официальном сайте администрации Мигни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нтроль выполнения настоящего решения возложить на главу администрации Мигнинского сельсовета Югова С.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шение подлежит опубликованию в Мигнинской информационной газе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  С.В. Юг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  О.А. Глухов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5.09.2019г. № 35-01р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ополнить</w:t>
      </w:r>
      <w:r>
        <w:rPr>
          <w:rFonts w:cs="Arial" w:ascii="Arial" w:hAnsi="Arial"/>
          <w:bCs/>
        </w:rPr>
        <w:t xml:space="preserve"> Правила благоустройства и содержания территории </w:t>
      </w:r>
      <w:r>
        <w:rPr>
          <w:rFonts w:cs="Arial" w:ascii="Arial" w:hAnsi="Arial"/>
        </w:rPr>
        <w:t>Мигнинского</w:t>
      </w:r>
      <w:r>
        <w:rPr>
          <w:rFonts w:cs="Arial" w:ascii="Arial" w:hAnsi="Arial"/>
          <w:bCs/>
        </w:rPr>
        <w:t xml:space="preserve"> сельсовета Ермаковского района Красноярского края,</w:t>
      </w:r>
      <w:r>
        <w:rPr>
          <w:rFonts w:cs="Arial" w:ascii="Arial" w:hAnsi="Arial"/>
        </w:rPr>
        <w:t xml:space="preserve"> утвержденные решением Мигнинского сельского Совета депутатов 02.07.2012 № 34-3р (в редакции решений от 07.08.2017 № 18-02р, от 29.03.2019 № 32-01р)  пунктами 1.3. – 1.7 следующего содержания: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1.3. Правила благоустройства регулируют вопрос участия, в том числе финансового, собственников и (или) иных законных владельцев зданий, строений, сооружений, земельных участков в содержании прилегающих территор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, которой определены в соответствии с порядком, установленным пунктом 1.4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 и т.д. и т.п.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Границы прилегающих территорий определя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для индивидуальных жилых домов, жилых домов блокированной застройки, зданий, строений, сооружений, являющихся объектами капитального строительства,  расположенных на образованном земельном участке, - от границы данного земельного участка, а в случае если земельный участок под ними не образован, - от границы жилого дома (здания, строения, сооружения) до края проезжей части дорог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 для некапитальных строений, сооружений, расположенных на образованном земельном участке, - на расстоянии не более 10 метров от границы данного земельного участка, а в случае если земельный участок под ними не образован, - на расстоянии не более 15 метров от границы некапитального строения, сооруж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 для образованных земельных участков, на которых отсутствуют здания, строения, сооружения, - на расстоянии не более 30 метров от границы образованного земельного участк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для мест производства земляных, дорожно-ремонтных работ, работ по ремонту инженерных сетей и коммуникаций, фасадов и иных элементов строений, зданий и сооружений, установке средств стабильного территориального размещения - в радиусе не более 7 метров от объекта производства работ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) для строительных площадок - не более 15 метров от ограждения стройки по всему периметр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) для объектов временной уличной торговли, в том числе торговых павильонов, торговых комплексов, палаток, киосков - в радиусе не более 10 метров от объекта торговл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) для территории хозяйствующих субъектов - в радиусе не более 10 метров от границы территории хозяйствующего субъекта. Под хозяйствующим субъектом понимается индивидуальный предприниматель, коммерческая организация, а также некоммерческая организация, осуществляющая деятельность, приносящую ей доход. Под территорией хозяйствующего субъекта понимается часть территории, имеющая площадь, границы, местоположение, правовой статус, целевое назначение, находящаяся в собственности, владении или пользовании хозяйствующего субъек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6. Собственники и (или) иные законные владельцы зданий, строений, сооружений, земельных участков обязаны принимать участие, в том числе финансовое, в содержании прилегающих территор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7. Работы по содержанию прилегающей территории включают: скашивание травы (высота травяного покрова не должна превышать 15 см); уборку мусора; санитарную вырубку аварийных деревьев; уборку снега, устранение скользкости в осенне-зимний период пешеходных коммуникаций (в том числе тротуаров, аллей, дорожек, тропинок); окраску малых архитектурных форм (1 раз год в весенне-летний период); очистку урн и мусоросборников от мусора по мере его накопления.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i/>
            <w:color w:val="0000FF"/>
          </w:rPr>
          <w:br/>
          <w:t>{Апелляционное определение Судебной коллегии по административным делам Верховного Суда Российской Федерации от 05.07.2019 N 2-АПА19-5 Об оставлении без изменения решения Вологодского областного суда от 22.02.2019, которым было отказано в удовлетворении заявления о признании недействующими отдельных положений Правил благоустройства муниципального образования "город Вологда", утв. решением Вологодской городской Думы от 02.04.2007 N 392 (ред. от 28.06.2018). {КонсультантПлюс}}</w:t>
        </w:r>
      </w:hyperlink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4C14E869F6D5EDBFED0232AEA59D34C63BBD3F84DFA832E54765EA52961600AE6936A920C1E7508FCCF0A351CD3145A57D47D9179329C70DM6C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37:00Z</dcterms:created>
  <dc:creator>Специалист</dc:creator>
  <dc:description/>
  <cp:keywords/>
  <dc:language>en-US</dc:language>
  <cp:lastModifiedBy>Специалист</cp:lastModifiedBy>
  <cp:lastPrinted>2019-09-27T10:41:00Z</cp:lastPrinted>
  <dcterms:modified xsi:type="dcterms:W3CDTF">2019-09-27T03:45:00Z</dcterms:modified>
  <cp:revision>5</cp:revision>
  <dc:subject/>
  <dc:title/>
</cp:coreProperties>
</file>