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РМАК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ГНИНСКИЙ СЕЛЬСКИЙ СОВЕТ  ДЕПУТАТОВ</w:t>
      </w:r>
    </w:p>
    <w:p>
      <w:pPr>
        <w:pStyle w:val="Normal"/>
        <w:tabs>
          <w:tab w:val="clear" w:pos="720"/>
          <w:tab w:val="left" w:pos="315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15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961" w:leader="none"/>
        </w:tabs>
        <w:ind w:left="-720" w:right="-851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5 сентября 2019 года</w:t>
        <w:tab/>
        <w:t xml:space="preserve">                с. Мигна                               № 35-02р</w:t>
      </w:r>
    </w:p>
    <w:p>
      <w:pPr>
        <w:pStyle w:val="Normal"/>
        <w:tabs>
          <w:tab w:val="clear" w:pos="720"/>
          <w:tab w:val="center" w:pos="4961" w:leader="none"/>
        </w:tabs>
        <w:ind w:left="-720" w:right="-851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rFonts w:cs="Arial" w:ascii="Arial" w:hAnsi="Arial"/>
          <w:b/>
          <w:sz w:val="24"/>
          <w:szCs w:val="24"/>
          <w:lang w:eastAsia="ru-RU"/>
        </w:rPr>
        <w:t>О внесении изменений и дополнений в решение Мигнинского  совета депутатов от 21.12.2018 № 30-1р «О бюджете Мигнинского сельсовета на 2019 год и плановый период 2020- 2021 годов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Мигнинский 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нести изменения и дополнения в решение Мигнинского Совета депутатов от 21.12.2018 г. № 30-1р «О бюджете Мигнинского сельсовета на 2019 год и плановый период 2020-2021 годов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1. В пункте 1. Основные характеристики Мигнинского бюджета на 2019 год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подпункте 1.1 цифры  «9221,7» заменить цифрами « 9651,90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подпункте 1.2 цифры « 9221,7»  заменить цифрами « 9698,40»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2  Внести изменения в приложение 1 « Источники внутреннего    финансирования дефицита Мигнинского бюджета на 2019 год» к решению, изложив его в редакции согласно приложению 1 настоящего решения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3  Внести изменения в приложение 5 « Доходы  Мигнинского бюджета на 2019 год» к решению, изложив его в редакции согласно приложению  3 настоящего решения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4  Внести изменения в приложение 7 « Распределение расходов бюджета  по разделам  и подразделам классификации расходов бюджетов Российской Федерации  на 2019 год» к решению, изложив его в редакции согласно приложению  5 настоящего решения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5  Внести изменения в приложение  9 « Ведомственная структура расходов Мигнинского   бюджета на 2019 год» к решению, изложив его в редакции согласно приложению 7  настоящего решения.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6  Внести изменения в приложение  11  « Распределение бюджетных ассигнований по целевым статьям (муниципальным программам  Мигнинского  сельсовета и непрограммным направлениям  деятельности), группам и подгруппам видов расходов, разделам, подразделам классификации расходов  бюджета на 2019 год» к решению, изложив его в редакции согласно приложению  9  настоящего решения.</w:t>
      </w:r>
    </w:p>
    <w:p>
      <w:pPr>
        <w:pStyle w:val="Normal"/>
        <w:suppressAutoHyphens w:val="false"/>
        <w:spacing w:before="0" w:after="60"/>
        <w:ind w:left="106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нести изменения и дополнения в решение Мигнинского Совета депутатов от 21.12.2018 г. № 30-1р « О бюджете Мигнинского сельсовета на 2019 год и плановый период 2020-2021 годов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2.1. В пункте 1.5  Основные характеристики Мигнинского бюджета на плановый период 2020-2021 годов изменения следующего характера:</w:t>
      </w:r>
    </w:p>
    <w:p>
      <w:pPr>
        <w:pStyle w:val="Normal"/>
        <w:suppressAutoHyphens w:val="false"/>
        <w:ind w:left="106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cs="Arial" w:ascii="Arial" w:hAnsi="Arial"/>
          <w:sz w:val="24"/>
          <w:szCs w:val="24"/>
          <w:lang w:eastAsia="ru-RU"/>
        </w:rPr>
        <w:t>в подпункте 2.2 цифры  «8324,8»  заменить цифрами « 8657,9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cs="Arial" w:ascii="Arial" w:hAnsi="Arial"/>
          <w:sz w:val="24"/>
          <w:szCs w:val="24"/>
          <w:lang w:eastAsia="ru-RU"/>
        </w:rPr>
        <w:t>в подпункте 2.3 цифры  «8324,8»  заменить цифрами « 8657,9»</w:t>
      </w:r>
    </w:p>
    <w:p>
      <w:pPr>
        <w:pStyle w:val="Normal"/>
        <w:suppressAutoHyphens w:val="false"/>
        <w:ind w:left="106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left="106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cs="Arial" w:ascii="Arial" w:hAnsi="Arial"/>
          <w:sz w:val="24"/>
          <w:szCs w:val="24"/>
          <w:lang w:eastAsia="ru-RU"/>
        </w:rPr>
        <w:t>в подпункте 2.4 цифры  «8259,6»  заменить цифрами «8626,1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cs="Arial" w:ascii="Arial" w:hAnsi="Arial"/>
          <w:sz w:val="24"/>
          <w:szCs w:val="24"/>
          <w:lang w:eastAsia="ru-RU"/>
        </w:rPr>
        <w:t>в подпункте 2.5 цифры  «8259,6»  заменить цифрами «8626,1»</w:t>
      </w:r>
    </w:p>
    <w:p>
      <w:pPr>
        <w:pStyle w:val="Normal"/>
        <w:suppressAutoHyphens w:val="false"/>
        <w:ind w:left="106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2  Внести изменения в приложение 2 « Источники внутреннего    финансирования дефицита Мигнинского бюджета на 2019 год» к решению, изложив его в редакции согласно приложению 2 настоящего решения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3  Внести изменения в приложение 6 « Доходы  Мигнинского бюджета на 2019 год» к решению, изложив его в редакции согласно приложению 4  настоящего решения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4  Внести изменения в приложение 8 « Распределение расходов бюджета  по разделам  и подразделам классификации расходов бюджетов Российской Федерации  на 2019 год» к решению, изложив его в редакции согласно приложению  6  настоящего решения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5  Внести изменения в приложение  10 « Ведомственная структура расходов Мигнинского   бюджета на 2019 год» к решению, изложив его в редакции согласно приложению 8 настоящего решения.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6  Внести изменения в приложение  12  « Распределение бюджетных ассигнований по целевым статьям (муниципальным программам  Мигнинского  сельсовета и непрограммным направлениям  деятельности), группам и подгруппам видов расходов, разделам, подразделам классификации расходов  бюджета на 2019 год» к решению, изложив его в редакции согласно приложению  10  настоящего решения.</w:t>
      </w:r>
    </w:p>
    <w:p>
      <w:pPr>
        <w:pStyle w:val="Normal"/>
        <w:suppressAutoHyphens w:val="false"/>
        <w:ind w:left="106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left="106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ешение вступает в силу после официального опубликования (обнародования).                 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администрации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игнинского  сельсовета                                        С. В. Югов</w:t>
      </w:r>
    </w:p>
    <w:p>
      <w:pPr>
        <w:pStyle w:val="Normal"/>
        <w:suppressAutoHyphens w:val="false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едседатель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Совета депутатов                                                       О. Г. Глухова 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eastAsia="Arial"/>
        </w:rPr>
      </w:pPr>
      <w:r>
        <w:rPr>
          <w:rFonts w:eastAsia="Arial"/>
        </w:rPr>
        <w:t xml:space="preserve">             </w:t>
      </w:r>
    </w:p>
    <w:tbl>
      <w:tblPr>
        <w:tblW w:w="93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5"/>
        <w:gridCol w:w="2380"/>
        <w:gridCol w:w="4705"/>
        <w:gridCol w:w="1238"/>
      </w:tblGrid>
      <w:tr>
        <w:trPr>
          <w:trHeight w:val="270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lang w:eastAsia="ru-RU"/>
              </w:rPr>
              <w:t>Приложение №1</w:t>
            </w:r>
          </w:p>
        </w:tc>
      </w:tr>
      <w:tr>
        <w:trPr>
          <w:trHeight w:val="270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270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                                                       </w:t>
            </w:r>
            <w:r>
              <w:rPr>
                <w:lang w:eastAsia="ru-RU"/>
              </w:rPr>
              <w:t>депутатов от 25 .09.2019 № 35-02р</w:t>
            </w:r>
          </w:p>
        </w:tc>
      </w:tr>
      <w:tr>
        <w:trPr>
          <w:trHeight w:val="270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                                                                                    </w:t>
            </w:r>
            <w:r>
              <w:rPr>
                <w:b/>
                <w:bCs/>
                <w:lang w:eastAsia="ru-RU"/>
              </w:rPr>
              <w:t>Приложение №1</w:t>
            </w:r>
          </w:p>
        </w:tc>
      </w:tr>
      <w:tr>
        <w:trPr>
          <w:trHeight w:val="285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>депутатов №  30-1р от 21.12. 2018г</w:t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8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Источники внутреннего финансирования дефицита </w:t>
              <w:br/>
              <w:t>местного бюджета на 2019 год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(тыс. рублей)</w:t>
            </w:r>
          </w:p>
        </w:tc>
      </w:tr>
      <w:tr>
        <w:trPr>
          <w:trHeight w:val="1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0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5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9 651,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5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9 651,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51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9 651,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51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поселен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9 651,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6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698,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6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698,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6 01 05 02 01 00 0000 61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698,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61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698,4</w:t>
            </w:r>
          </w:p>
        </w:tc>
      </w:tr>
      <w:tr>
        <w:trPr>
          <w:trHeight w:val="375" w:hRule="atLeast"/>
        </w:trPr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6,5</w:t>
            </w:r>
          </w:p>
        </w:tc>
      </w:tr>
    </w:tbl>
    <w:p>
      <w:pPr>
        <w:pStyle w:val="Normal"/>
        <w:spacing w:before="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5"/>
        <w:gridCol w:w="2380"/>
        <w:gridCol w:w="3655"/>
        <w:gridCol w:w="1026"/>
        <w:gridCol w:w="1308"/>
      </w:tblGrid>
      <w:tr>
        <w:trPr>
          <w:trHeight w:val="255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                                                                           </w:t>
            </w:r>
            <w:r>
              <w:rPr>
                <w:b/>
                <w:bCs/>
                <w:lang w:eastAsia="ru-RU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          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255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                                            </w:t>
            </w:r>
            <w:r>
              <w:rPr>
                <w:lang w:eastAsia="ru-RU"/>
              </w:rPr>
              <w:t>депутатов от 25 .09.2019 №35-02 р</w:t>
            </w:r>
          </w:p>
        </w:tc>
      </w:tr>
      <w:tr>
        <w:trPr>
          <w:trHeight w:val="255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2</w:t>
            </w:r>
          </w:p>
        </w:tc>
      </w:tr>
      <w:tr>
        <w:trPr>
          <w:trHeight w:val="285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330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8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</w:t>
            </w:r>
            <w:r>
              <w:rPr>
                <w:lang w:eastAsia="ru-RU"/>
              </w:rPr>
              <w:t>депутатов № 30-1р  от 21.12. 2018г</w:t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Источники внутреннего финансирования дефицита </w:t>
              <w:br/>
              <w:t>местного бюджета на 2020 -2021 год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лей)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36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20 год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21год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00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50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8 657,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8 626,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50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8 657,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8 626,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51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8 657,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8 626,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51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поселений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8 657,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8 626,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60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657,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626,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60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657,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626,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61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657,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626,1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61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657,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626,1</w:t>
            </w:r>
          </w:p>
        </w:tc>
      </w:tr>
      <w:tr>
        <w:trPr>
          <w:trHeight w:val="390" w:hRule="atLeast"/>
        </w:trPr>
        <w:tc>
          <w:tcPr>
            <w:tcW w:w="71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20" w:top="1079" w:footer="720" w:bottom="1258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16"/>
        <w:gridCol w:w="388"/>
        <w:gridCol w:w="416"/>
        <w:gridCol w:w="416"/>
        <w:gridCol w:w="516"/>
        <w:gridCol w:w="416"/>
        <w:gridCol w:w="616"/>
        <w:gridCol w:w="680"/>
        <w:gridCol w:w="10246"/>
        <w:gridCol w:w="954"/>
      </w:tblGrid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0" w:name="RANGE!A1%3AK74"/>
            <w:bookmarkStart w:id="1" w:name="RANGE!A1%3AK74"/>
            <w:bookmarkEnd w:id="1"/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39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депутатов от 25.09.2019 №  35-02 р</w:t>
            </w:r>
          </w:p>
        </w:tc>
      </w:tr>
      <w:tr>
        <w:trPr>
          <w:trHeight w:val="3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lang w:eastAsia="ru-RU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ешения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от   21.12. 2019   № 30-1р  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580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МИГНИНСКОГО БЮДЖЕТА на 2019 год</w:t>
            </w:r>
          </w:p>
        </w:tc>
      </w:tr>
      <w:tr>
        <w:trPr>
          <w:trHeight w:val="24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2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21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строки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доходов бюджетов</w:t>
            </w:r>
          </w:p>
        </w:tc>
        <w:tc>
          <w:tcPr>
            <w:tcW w:w="10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ходы бюджета</w:t>
            </w:r>
          </w:p>
        </w:tc>
      </w:tr>
      <w:tr>
        <w:trPr>
          <w:trHeight w:val="35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лавного администратор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стать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вида до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0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9,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,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,2</w:t>
            </w:r>
          </w:p>
        </w:tc>
      </w:tr>
      <w:tr>
        <w:trPr>
          <w:trHeight w:val="82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,8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1</w:t>
            </w:r>
          </w:p>
        </w:tc>
      </w:tr>
      <w:tr>
        <w:trPr>
          <w:trHeight w:val="57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,4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/>
            <w:vAlign w:val="bottom"/>
          </w:tcPr>
          <w:p>
            <w:pPr>
              <w:pStyle w:val="Normal"/>
              <w:suppressAutoHyphens w:val="false"/>
              <w:rPr>
                <w:bCs/>
                <w:color w:val="333333"/>
                <w:lang w:eastAsia="ru-RU"/>
              </w:rPr>
            </w:pPr>
            <w:r>
              <w:rPr>
                <w:bCs/>
                <w:color w:val="333333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,4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/>
            <w:vAlign w:val="bottom"/>
          </w:tcPr>
          <w:p>
            <w:pPr>
              <w:pStyle w:val="Normal"/>
              <w:suppressAutoHyphens w:val="false"/>
              <w:rPr>
                <w:bCs/>
                <w:color w:val="333333"/>
                <w:lang w:eastAsia="ru-RU"/>
              </w:rPr>
            </w:pPr>
            <w:r>
              <w:rPr>
                <w:bCs/>
                <w:color w:val="333333"/>
                <w:lang w:eastAsia="ru-RU"/>
              </w:rPr>
              <w:t>Акцизы на этиловый спирт из пищевого или непищевого сырья, в том числе денатурированный этиловый спирт, спирт-сырец, дистилляты винный, виноградный, плодовый, коньячный, кальвадосный, висковый, производимый на территории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,4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,5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,6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0,1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9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9,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,9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лог на имущество физических лиц взимаемых по ставкам применяемым к объектам налогообложения расположенными в границах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,9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4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,4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,4</w:t>
            </w:r>
          </w:p>
        </w:tc>
      </w:tr>
      <w:tr>
        <w:trPr>
          <w:trHeight w:val="69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,0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2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2</w:t>
            </w:r>
          </w:p>
        </w:tc>
      </w:tr>
      <w:tr>
        <w:trPr>
          <w:trHeight w:val="9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2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1024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33333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,9</w:t>
            </w:r>
          </w:p>
        </w:tc>
      </w:tr>
      <w:tr>
        <w:trPr>
          <w:trHeight w:val="9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й ( за исключением земельных участков муниципальных  бюджетных и автономных учреждений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,3</w:t>
            </w:r>
          </w:p>
        </w:tc>
      </w:tr>
      <w:tr>
        <w:trPr>
          <w:trHeight w:val="6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поселений ( за исключением земельных участков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,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052,0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002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91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на выравнивание бюджетной обеспеченност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91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91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4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4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4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,2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,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110,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110,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110,6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651,9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516"/>
        <w:gridCol w:w="388"/>
        <w:gridCol w:w="416"/>
        <w:gridCol w:w="416"/>
        <w:gridCol w:w="516"/>
        <w:gridCol w:w="416"/>
        <w:gridCol w:w="616"/>
        <w:gridCol w:w="680"/>
        <w:gridCol w:w="8760"/>
        <w:gridCol w:w="1160"/>
        <w:gridCol w:w="1160"/>
      </w:tblGrid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2" w:name="RANGE!A1%3AL72"/>
            <w:bookmarkStart w:id="3" w:name="RANGE!A1%3AL72"/>
            <w:bookmarkEnd w:id="3"/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8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8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8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lang w:eastAsia="ru-RU"/>
              </w:rPr>
              <w:t>депутатов от 25 .09.2019 № 35-02 р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8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lang w:eastAsia="ru-RU"/>
              </w:rPr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8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ешения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8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от   21.12. 2019   № 30-1р 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272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МИГНИНСКОГО БЮДЖЕТА на 2020-2021 годы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21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строки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доходов бюджетов</w:t>
            </w:r>
          </w:p>
        </w:tc>
        <w:tc>
          <w:tcPr>
            <w:tcW w:w="8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ходы бюджета 2020г.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ходы бюджета 2021г.</w:t>
            </w:r>
          </w:p>
        </w:tc>
      </w:tr>
      <w:tr>
        <w:trPr>
          <w:trHeight w:val="351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лавного администратор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стать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вида до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8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8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42,6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8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,2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8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,2</w:t>
            </w:r>
          </w:p>
        </w:tc>
      </w:tr>
      <w:tr>
        <w:trPr>
          <w:trHeight w:val="82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,8</w:t>
            </w:r>
          </w:p>
        </w:tc>
      </w:tr>
      <w:tr>
        <w:trPr>
          <w:trHeight w:val="127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1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8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,5</w:t>
            </w:r>
          </w:p>
        </w:tc>
      </w:tr>
      <w:tr>
        <w:trPr>
          <w:trHeight w:val="70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8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кцизы на этиловый спирт из пищевого или непищевого сырья, в том числе денатурированный этиловый спирт, спирт-сырец, дистилляты винный, виноградный, плодовый, коньячный, кальвадосный, висковый, производимый на территории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,5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8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кцизы на этиловый спирт из пищевого или непищевого сырья, в том числе денатурированный этиловый спирт, спирт-сырец, дистилляты винный, виноградный, плодовый, коньячный, кальвадосный, висковый, производимый на территории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,5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,0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2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8,0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0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1,9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8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,6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8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,6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,6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,6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8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9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,9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,4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 взимаемых по ставкам применяемым к объектам налогообложения расположенными в границах сельских поселений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,4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8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8,5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5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8,5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5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8,5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,0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8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4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8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4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4</w:t>
            </w:r>
          </w:p>
        </w:tc>
      </w:tr>
      <w:tr>
        <w:trPr>
          <w:trHeight w:val="61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33333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8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й ( за исключением земельных участков муниципальных  бюджетных и автономных учреждений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,5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поселений ( за исключением земельных участков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8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997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883,5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8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997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883,5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8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3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33,5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8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на выравнивание бюджетной обеспеченност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3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33,5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8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3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33,5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8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,7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8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,7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8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,7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8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66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54,3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8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66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54,3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8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66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54,3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8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БЕЗВОЗМЕЗДНЫЕ ПОСТУПЛЕНИЯ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8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8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657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626,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6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600"/>
        <w:gridCol w:w="1257"/>
        <w:gridCol w:w="2871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4" w:name="RANGE!A2%3AD33"/>
            <w:bookmarkStart w:id="5" w:name="RANGE!A2%3AD33"/>
            <w:bookmarkEnd w:id="5"/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lang w:eastAsia="ru-RU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к решению Мигнинского Совета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 xml:space="preserve">депутатов от 25.09.2019 № 35-02р          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к решению Мигнинского Совета 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депутатов от 21.12.2019г  №  30-1р</w:t>
            </w:r>
          </w:p>
        </w:tc>
      </w:tr>
      <w:tr>
        <w:trPr>
          <w:trHeight w:val="1620" w:hRule="atLeast"/>
        </w:trPr>
        <w:tc>
          <w:tcPr>
            <w:tcW w:w="1164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расходов   бюджета по разделам и </w:t>
              <w:br/>
              <w:t xml:space="preserve">подразделам классификации расходов бюджетов  Российской Федерации </w:t>
              <w:br/>
              <w:t>на 2019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 тыс. руб.)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bookmarkStart w:id="6" w:name="RANGE!A12%3AC33"/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  <w:bookmarkEnd w:id="6"/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 2019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711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9,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979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стремизм и террориз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2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46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,7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1,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,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2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6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2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2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173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173,7</w:t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698,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6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460"/>
        <w:gridCol w:w="1257"/>
        <w:gridCol w:w="907"/>
        <w:gridCol w:w="259"/>
        <w:gridCol w:w="2835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7" w:name="RANGE!A1%3AE31"/>
            <w:bookmarkStart w:id="8" w:name="RANGE!A1%3AE31"/>
            <w:bookmarkEnd w:id="8"/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      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eastAsia="ru-RU"/>
              </w:rPr>
              <w:t>Приложение № 6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71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к решению Мигнинского Совета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sz w:val="24"/>
                <w:szCs w:val="24"/>
                <w:lang w:eastAsia="ru-RU"/>
              </w:rPr>
              <w:t>депутатов от 25.09.2019 № 35-02 р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sz w:val="24"/>
                <w:szCs w:val="24"/>
                <w:lang w:eastAsia="ru-RU"/>
              </w:rPr>
              <w:t>от 21.12. 2018 года № 30-1р</w:t>
            </w:r>
          </w:p>
        </w:tc>
      </w:tr>
      <w:tr>
        <w:trPr>
          <w:trHeight w:val="1620" w:hRule="atLeast"/>
        </w:trPr>
        <w:tc>
          <w:tcPr>
            <w:tcW w:w="12631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расходов   бюджета по разделам и </w:t>
              <w:br/>
              <w:t xml:space="preserve">подразделам классификации расходов бюджетов  Российской Федерации </w:t>
              <w:br/>
              <w:t>на 2020-2021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 тыс. руб.)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bookmarkStart w:id="9" w:name="RANGE!A11%3AC31"/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  <w:bookmarkEnd w:id="9"/>
          </w:p>
        </w:tc>
        <w:tc>
          <w:tcPr>
            <w:tcW w:w="6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 2020 г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 2021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983,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757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9,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9,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251,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1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8,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1,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7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5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2,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2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2,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2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56,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656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56,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56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но утвержден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4,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6,9</w:t>
            </w:r>
          </w:p>
        </w:tc>
      </w:tr>
      <w:tr>
        <w:trPr>
          <w:trHeight w:val="315" w:hRule="atLeast"/>
        </w:trPr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657,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626,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613"/>
        <w:gridCol w:w="1262"/>
        <w:gridCol w:w="1257"/>
        <w:gridCol w:w="1536"/>
        <w:gridCol w:w="1145"/>
        <w:gridCol w:w="1032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10" w:name="RANGE!A1%3AG130"/>
            <w:bookmarkStart w:id="11" w:name="RANGE!A1%3AG130"/>
            <w:bookmarkEnd w:id="11"/>
          </w:p>
        </w:tc>
        <w:tc>
          <w:tcPr>
            <w:tcW w:w="5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13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        </w:t>
            </w:r>
            <w:r>
              <w:rPr>
                <w:b/>
                <w:bCs/>
                <w:lang w:eastAsia="ru-RU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232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>к решению Мигнинского Совета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4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lang w:eastAsia="ru-RU"/>
              </w:rPr>
              <w:t xml:space="preserve">депутатов от 25.09.2019  № 35-02р                       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13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9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232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Мигнинского  Совета депутатов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970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от  21.12. 2018 года  № 30-1р  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275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Ведомственная структура расходов Мигнинского бюджета </w:t>
            </w:r>
          </w:p>
        </w:tc>
      </w:tr>
      <w:tr>
        <w:trPr>
          <w:trHeight w:val="390" w:hRule="atLeast"/>
        </w:trPr>
        <w:tc>
          <w:tcPr>
            <w:tcW w:w="1275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2019 год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 698,4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708,6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29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729,1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29,1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29,1</w:t>
            </w:r>
          </w:p>
        </w:tc>
      </w:tr>
      <w:tr>
        <w:trPr>
          <w:trHeight w:val="16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29,1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29,1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979,5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979,5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979,5</w:t>
            </w:r>
          </w:p>
        </w:tc>
      </w:tr>
      <w:tr>
        <w:trPr>
          <w:trHeight w:val="16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975,4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Региональные выплаты и выплаты, обеспечивающие уровень заработной платы работников бюджетной сферы не менее размера минимальной заработной платы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9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9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9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403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06,2</w:t>
            </w:r>
          </w:p>
        </w:tc>
      </w:tr>
      <w:tr>
        <w:trPr>
          <w:trHeight w:val="13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7,7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плата труда работникам органов местного самоуправления не относящихся к должностям муниципальной службы в рамках непрограммных расходах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7,7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7,7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7,5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7,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администрации Мигнинского сельсовета 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Экстремизм и террориз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4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16-2018 годы и на период до 2020 год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16-2018 годы и на период до 2020 год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рофилактике терроризма и экстремизма в рамках программы Мигнинского сельсовета" Профилактика терроризма и экстремизма на территории Мигнинского сельсовета на 2016-2018 годы и на период до 2020 год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4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4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4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4</w:t>
            </w:r>
          </w:p>
        </w:tc>
      </w:tr>
      <w:tr>
        <w:trPr>
          <w:trHeight w:val="13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3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3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1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1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5,1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5,1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5,1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5,1</w:t>
            </w:r>
          </w:p>
        </w:tc>
      </w:tr>
      <w:tr>
        <w:trPr>
          <w:trHeight w:val="12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22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учение специалиста в области  гидротехнических сооружений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о финансирование  обеспечения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,4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,4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,4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,4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трахование гидротехнических сооружений муниципальной программы Мигнинского сельсовета " Обеспечение безопасности и комфортных условий жизнедеятельности населения Мигнинского сельсовета" в рамках  подпрограммы " 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6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и в рамках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4,7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4,7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улично-дорожной сет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4,7</w:t>
            </w:r>
          </w:p>
        </w:tc>
      </w:tr>
      <w:tr>
        <w:trPr>
          <w:trHeight w:val="16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убсидии на содержание автомобильных дорог общего пользования местного значения городских округов, городских и сельских поселения за счет средств дорожного фонда Красноярского края в рамках подпрограммы " Содержание улично - дорожной сети Мигнинского сельсовета" муниципальной программы " 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1,2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1,2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1,2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0,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4</w:t>
            </w:r>
          </w:p>
        </w:tc>
      </w:tr>
      <w:tr>
        <w:trPr>
          <w:trHeight w:val="15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о финансирование расходов на содержание автомобильных дорог общего пользования местного значения 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1,2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1,2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1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1,2</w:t>
            </w:r>
          </w:p>
        </w:tc>
      </w:tr>
      <w:tr>
        <w:trPr>
          <w:trHeight w:val="22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по благоустройству в рамках подпрограммы " 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на 2017-2018 г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ращение с твердыми бытовыми отходами в рамках подпрограммы " 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,2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2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2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ХРАН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,4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4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4</w:t>
            </w:r>
          </w:p>
        </w:tc>
      </w:tr>
      <w:tr>
        <w:trPr>
          <w:trHeight w:val="7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4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 проведение акарицидных обработок мест массового отдых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25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8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173,7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173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Развитие культуры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173,7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173,7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.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173,7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173,7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173,7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 698,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4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420"/>
        <w:gridCol w:w="1262"/>
        <w:gridCol w:w="1257"/>
        <w:gridCol w:w="1536"/>
        <w:gridCol w:w="1145"/>
        <w:gridCol w:w="853"/>
        <w:gridCol w:w="103"/>
        <w:gridCol w:w="993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</w:r>
            <w:bookmarkStart w:id="12" w:name="RANGE!A1%3AH107"/>
            <w:bookmarkStart w:id="13" w:name="RANGE!A1%3AH107"/>
            <w:bookmarkEnd w:id="13"/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630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                               </w:t>
            </w:r>
            <w:r>
              <w:rPr>
                <w:b/>
                <w:bCs/>
                <w:lang w:eastAsia="ru-RU"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" w:hAnsi="Helv" w:cs="Arial CYR"/>
                <w:b/>
                <w:b/>
                <w:bCs/>
                <w:lang w:eastAsia="ru-RU"/>
              </w:rPr>
            </w:pPr>
            <w:r>
              <w:rPr>
                <w:rFonts w:cs="Arial CYR" w:ascii="Helv" w:hAnsi="Helv"/>
                <w:b/>
                <w:bCs/>
                <w:lang w:eastAsia="ru-RU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</w:r>
          </w:p>
        </w:tc>
        <w:tc>
          <w:tcPr>
            <w:tcW w:w="7149" w:type="dxa"/>
            <w:gridSpan w:val="7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                   </w:t>
            </w:r>
            <w:r>
              <w:rPr>
                <w:color w:val="000000"/>
                <w:lang w:eastAsia="ru-RU"/>
              </w:rPr>
              <w:t xml:space="preserve">к решению Мигнинского Совета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" w:hAnsi="Helv" w:cs="Arial CYR"/>
                <w:color w:val="000000"/>
                <w:lang w:eastAsia="ru-RU"/>
              </w:rPr>
            </w:pPr>
            <w:r>
              <w:rPr>
                <w:rFonts w:cs="Arial CYR" w:ascii="Helv" w:hAnsi="Helv"/>
                <w:color w:val="000000"/>
                <w:lang w:eastAsia="ru-RU"/>
              </w:rPr>
            </w:r>
          </w:p>
        </w:tc>
        <w:tc>
          <w:tcPr>
            <w:tcW w:w="12569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lang w:eastAsia="ru-RU"/>
              </w:rPr>
              <w:t xml:space="preserve">депутатов от  25 .09.2019  № 35-02р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630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10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49" w:type="dxa"/>
            <w:gridSpan w:val="7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887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от  21.12. 2018  года  № 30-1р </w:t>
            </w:r>
          </w:p>
        </w:tc>
      </w:tr>
      <w:tr>
        <w:trPr>
          <w:trHeight w:val="39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3482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едомственная структура расходов   бюджета  на плановый период 2020-2021 годов</w:t>
            </w:r>
          </w:p>
        </w:tc>
      </w:tr>
      <w:tr>
        <w:trPr>
          <w:trHeight w:val="390" w:hRule="atLeast"/>
        </w:trPr>
        <w:tc>
          <w:tcPr>
            <w:tcW w:w="13482" w:type="dxa"/>
            <w:gridSpan w:val="9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)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2020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2021г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65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626,1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98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754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9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9,1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9,1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9,1</w:t>
            </w:r>
          </w:p>
        </w:tc>
      </w:tr>
      <w:tr>
        <w:trPr>
          <w:trHeight w:val="16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9,1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9,1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25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5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24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15,9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24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15,9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0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06,2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0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06,2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0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06,2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,7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плата труда работникам органов местного самоуправления не относящихся к должностям муниципальной службы в рамках непрограммных расходах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,7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,7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администрации Мигнинского сельсовета 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,7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7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7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7</w:t>
            </w:r>
          </w:p>
        </w:tc>
      </w:tr>
      <w:tr>
        <w:trPr>
          <w:trHeight w:val="13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7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6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1</w:t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1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1,6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1,6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1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6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0</w:t>
            </w:r>
          </w:p>
        </w:tc>
      </w:tr>
      <w:tr>
        <w:trPr>
          <w:trHeight w:val="11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0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учение специалиста в области  гидротехнических сооружений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в безопасности  гидротехнических сооружений (обучение специалиста в области  гидротехнических сооружений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на 2016-20186 г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3,7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3,7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улично-дорожной сети Мигнинского сельсовета"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3,7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убсидии на содержание автомобильных дорог общего пользования местного значения городских округов, городских и сельских поселения за счет средств дорожного фонда Красноярского края в рамках подпрограммы " Содержание улично - дорожной сети Мигнинского сельсовета" муниципальной программы " 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2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2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2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2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9,3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3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о финансирование расходов на содержание автомобильных дорог общего пользования местного значения 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2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2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5,5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5,5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5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5,5</w:t>
            </w:r>
          </w:p>
        </w:tc>
      </w:tr>
      <w:tr>
        <w:trPr>
          <w:trHeight w:val="21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 территории Мигни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5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5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ХРАН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4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4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4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4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проведение акарицидных обработок мест массового отдых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25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  <w:t>76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о финан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  <w:t>77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  <w:t>78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  <w:t>79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5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56,3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  <w:t>80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5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56,3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  <w:t>81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5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56,3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  <w:t>82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Развитие культуры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5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56,3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  <w:t>83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5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56,3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  <w:t>84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.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5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56,3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  <w:t>85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5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56,3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  <w:t>86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5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56,3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  <w:t>87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но утверженны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6,9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  <w:t>88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65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626,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2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788"/>
        <w:gridCol w:w="1536"/>
        <w:gridCol w:w="1239"/>
        <w:gridCol w:w="1260"/>
        <w:gridCol w:w="1495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7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99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lang w:eastAsia="ru-RU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7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3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 </w:t>
            </w:r>
            <w:r>
              <w:rPr>
                <w:rFonts w:cs="Arial" w:ascii="Arial" w:hAnsi="Arial"/>
                <w:lang w:eastAsia="ru-RU"/>
              </w:rPr>
              <w:t>к решению Мигнинского Совета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1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lang w:eastAsia="ru-RU"/>
              </w:rPr>
              <w:t>депутатов от  25 .09.2019 № 35-02 р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14" w:name="RANGE!A4%3AF127"/>
            <w:bookmarkStart w:id="15" w:name="RANGE!A4%3AF127"/>
            <w:bookmarkEnd w:id="15"/>
          </w:p>
        </w:tc>
        <w:tc>
          <w:tcPr>
            <w:tcW w:w="57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94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11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30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30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от  21.12. 2018 года № 30-1р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12231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 целевым статьям (муниципальным  программам Мигнин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19 год</w:t>
            </w:r>
          </w:p>
        </w:tc>
      </w:tr>
      <w:tr>
        <w:trPr>
          <w:trHeight w:val="255" w:hRule="atLeast"/>
        </w:trPr>
        <w:tc>
          <w:tcPr>
            <w:tcW w:w="12231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19 год</w:t>
            </w:r>
          </w:p>
        </w:tc>
      </w:tr>
      <w:tr>
        <w:trPr>
          <w:trHeight w:val="15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-2018 г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1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,5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  <w:br/>
              <w:t xml:space="preserve"> На 2016 — 2018 г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по благоустройству в рамках подпрограммы " 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на 2017-2018 г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ращение с твердыми бытовыми отходами в рамках подпрограммы " 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5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5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5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автомобильных дорог местного значения 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4,7</w:t>
            </w:r>
          </w:p>
        </w:tc>
      </w:tr>
      <w:tr>
        <w:trPr>
          <w:trHeight w:val="10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убсидии на содержание автомобильных дорог общего пользования местного значения городских округов, городских и сельских поселения за счет средств дорожного фонда Красноярского края в рамках подпрограммы " Содержание улично - дорожной сети Мигнинского сельсовета" муниципальной программы " 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1,2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1,2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1,2</w:t>
            </w:r>
          </w:p>
        </w:tc>
      </w:tr>
      <w:tr>
        <w:trPr>
          <w:trHeight w:val="25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4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0,4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0,4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834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0,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6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834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0,4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7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о финансирование расходов на содержание автомобильных дорог общего пользования местного значения 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950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8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950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9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950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,1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1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проведение акарицидных обработок мест массового отдых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2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3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5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11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6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7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8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8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о финансирование  обеспечения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2,6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6</w:t>
            </w:r>
          </w:p>
        </w:tc>
      </w:tr>
      <w:tr>
        <w:trPr>
          <w:trHeight w:val="18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учение специалиста в области  гидротехнических сооружений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4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,4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в безопасности  гидротехнических сооружений (обучение специалиста в области  гидротехнических сооружений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на 2016-20186 г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6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и в рамках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о финан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на 2016-2018 годы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Мигнинского сельсовета «Развитие культуры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173,7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173,7</w:t>
            </w:r>
          </w:p>
        </w:tc>
      </w:tr>
      <w:tr>
        <w:trPr>
          <w:trHeight w:val="17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деятельности (оказание услуг) подведомственных учреждений в рамках муниципальной программы Мигнинского сельсовета «Развитие культуры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806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173,7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173,7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173,7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173,7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173,7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4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4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4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4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3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)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1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 )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1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9,1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9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9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9,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29,1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871,4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03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03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03,9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03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7,5</w:t>
            </w:r>
          </w:p>
        </w:tc>
      </w:tr>
      <w:tr>
        <w:trPr>
          <w:trHeight w:val="7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7,5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7,5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7,5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Региональные выплаты и выплаты, обеспечивающие уровень заработной платы работников бюджетной сферы не менее размера минимальной заработной платы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 иных платеже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Резервный фонд  в рамках непрограммных расходов  администрации Мигнинского сельсовета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Экстремизм и террориз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16-2018 годы и на период до 2020 год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рофилактике терроризма и экстремизма в рамках программы Мигнинского сельсовета" Профилактика терроризма и экстремизма на территории Мигнинского сельсовета на 2016-2018 годы и на период до 2020 год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6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698,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4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840"/>
        <w:gridCol w:w="1440"/>
        <w:gridCol w:w="1145"/>
        <w:gridCol w:w="1257"/>
        <w:gridCol w:w="907"/>
        <w:gridCol w:w="907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16" w:name="RANGE!A1%3AF100"/>
            <w:bookmarkStart w:id="17" w:name="RANGE!A1%3AF100"/>
            <w:bookmarkEnd w:id="17"/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56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риложение №10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56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 решению Мигнинского сельского Совета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56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>депутатов  от 25 .09.2019 №35-02 р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16" w:type="dxa"/>
            <w:gridSpan w:val="4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</w:t>
            </w:r>
            <w:r>
              <w:rPr>
                <w:b/>
                <w:bCs/>
                <w:lang w:eastAsia="ru-RU"/>
              </w:rPr>
              <w:t>Приложение № 12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56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56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от  21.12. 2018 года № 30-1р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749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10502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 целевым статьям (муниципальным  программам Мигнин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20-2021 годы</w:t>
            </w:r>
          </w:p>
        </w:tc>
        <w:tc>
          <w:tcPr>
            <w:tcW w:w="90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502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20 год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21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-2018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1,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 Мигнинского сельсовет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1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,5</w:t>
            </w:r>
          </w:p>
        </w:tc>
      </w:tr>
      <w:tr>
        <w:trPr>
          <w:trHeight w:val="15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  <w:br/>
              <w:t xml:space="preserve"> на 2014 - 2016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,5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,5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,5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,5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1,5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,5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автомобильных дорог местного значе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1,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3,7</w:t>
            </w:r>
          </w:p>
        </w:tc>
      </w:tr>
      <w:tr>
        <w:trPr>
          <w:trHeight w:val="25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1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3,7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1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3,7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1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3,7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1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3,7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1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3,7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493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0</w:t>
            </w:r>
          </w:p>
        </w:tc>
      </w:tr>
      <w:tr>
        <w:trPr>
          <w:trHeight w:val="11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в безопасности  гидротехнических сооружений (обучение специалиста в области  гидротехнических сооружений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на 2016-2018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0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трахование гидротехнических сооружений муниципальной программы Мигнинского сельсовета " Обеспечение безопасности и комфортных условий жизнедеятельности населения Мигнинского сельсовета "в рамках  подпрограммы " Обеспечение безопасности жизнедеятельности населе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,5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,9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проведение акарицидных обработок мест массового отдых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,9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,9</w:t>
            </w:r>
          </w:p>
        </w:tc>
      </w:tr>
      <w:tr>
        <w:trPr>
          <w:trHeight w:val="8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,9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,9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,9</w:t>
            </w:r>
          </w:p>
        </w:tc>
      </w:tr>
      <w:tr>
        <w:trPr>
          <w:trHeight w:val="8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1,6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1,6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6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6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,5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1,6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о финан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на 2016-2018 год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5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5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5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56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56,3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56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56,3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Мигнинского сельсовета «Развитие культуры"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656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656,3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656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656,3</w:t>
            </w:r>
          </w:p>
        </w:tc>
      </w:tr>
      <w:tr>
        <w:trPr>
          <w:trHeight w:val="17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деятельности (оказание услуг) подведомственных учреждений в рамках муниципальной программы Мигнинского сельсовета «Развитие культуры"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56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56,3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56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56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56,3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56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56,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56,3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56,3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56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4,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5,7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4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5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4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5,7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4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5,7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,6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6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)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1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 )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1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1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1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1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29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29,1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9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9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9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9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29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29,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29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29,1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257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38,9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42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15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42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15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42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15,9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42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15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Резервный фонд  в рамках непрограммных расходов  администрации Мигнинского сельсовет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4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6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657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626,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77" w:right="1259" w:gutter="0" w:header="720" w:top="1134" w:footer="720" w:bottom="170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4.2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60.0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14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6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22:00Z</dcterms:created>
  <dc:creator>Татьяна Закаблукова</dc:creator>
  <dc:description/>
  <cp:keywords/>
  <dc:language>en-US</dc:language>
  <cp:lastModifiedBy>AdMin</cp:lastModifiedBy>
  <cp:lastPrinted>2019-03-06T11:41:00Z</cp:lastPrinted>
  <dcterms:modified xsi:type="dcterms:W3CDTF">2019-09-27T03:12:00Z</dcterms:modified>
  <cp:revision>50</cp:revision>
  <dc:subject/>
  <dc:title> </dc:title>
</cp:coreProperties>
</file>