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сентября 2019 г.                              с. Мигна                                       № 35-0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гнинского сельского Совета депутатов от 29.12.2016г. № 12-02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135 Трудового кодекса РФ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й от 22.12.2017 № 20-04 р, от 14.08.2018 № 26-03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пункте 3.1. цифру «14582,00» заменить цифрой «15209,00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изложить в следующей редакци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/>
        <w:t xml:space="preserve">5. Размер должностных окла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22"/>
        <w:gridCol w:w="315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</w:tr>
    </w:tbl>
    <w:p>
      <w:pPr>
        <w:pStyle w:val="Style15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Решение вступает в силу с 1 октября 2019 года и подлежит опубликованию в Мигнинской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                  О.А. Глухова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6:00Z</dcterms:created>
  <dc:creator>Специалист</dc:creator>
  <dc:description/>
  <cp:keywords/>
  <dc:language>en-US</dc:language>
  <cp:lastModifiedBy>Специалист</cp:lastModifiedBy>
  <cp:lastPrinted>2019-09-25T08:44:00Z</cp:lastPrinted>
  <dcterms:modified xsi:type="dcterms:W3CDTF">2019-09-25T01:45:00Z</dcterms:modified>
  <cp:revision>4</cp:revision>
  <dc:subject/>
  <dc:title/>
</cp:coreProperties>
</file>