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1.10.2019                              с. Мигна                               № 31-п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программы «Обеспечение безопасности и комфортных условий жизнедеятельности населения Мигнинского сельсовета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статьей 7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</w:t>
      </w:r>
      <w:r>
        <w:rPr>
          <w:rFonts w:cs="Arial" w:ascii="Arial" w:hAnsi="Arial"/>
          <w:bCs/>
          <w:sz w:val="24"/>
          <w:szCs w:val="24"/>
        </w:rPr>
        <w:t xml:space="preserve"> программу «</w:t>
      </w:r>
      <w:r>
        <w:rPr>
          <w:rFonts w:cs="Arial" w:ascii="Arial" w:hAnsi="Arial"/>
          <w:sz w:val="24"/>
          <w:szCs w:val="24"/>
        </w:rPr>
        <w:t>Обеспечение безопасности и комфортных условий жизнедеятельности населения Миг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 Постановление вступает в силу с 01.01.2020 и подлежит официальному 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Глава администрации                                                              С. В. Югов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Мигнинского сельсовета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игнинского  сельсовета</w:t>
      </w:r>
    </w:p>
    <w:p>
      <w:pPr>
        <w:pStyle w:val="Normal"/>
        <w:ind w:hanging="30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-п   от   31.10.2019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1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187,16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3029,68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536,40    тыс.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505,90 тыс. рублей, из них по годам:                                              </w:t>
              <w:br/>
              <w:t xml:space="preserve">2020 год – 189,90    тыс. рублей;                    </w:t>
              <w:br/>
              <w:t xml:space="preserve">2021 год – 153,00    тыс. рублей;                    </w:t>
              <w:br/>
              <w:t>2022 год – 163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3047,98 тыс. рублей, из них по годам:                                              </w:t>
              <w:br/>
              <w:t xml:space="preserve">2020 год –  171,90 тыс. рублей;                    </w:t>
              <w:br/>
              <w:t xml:space="preserve">2021 год –  2690,68  тыс. рублей;                    </w:t>
              <w:br/>
              <w:t>2022  год –  185,4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аселения Мигни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Обеспечение безопасности жизнедеятельности населения»  муниципальной программы Мигн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b w:val="false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 2022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531,30 тыс. рублей, из них по годам:                                              </w:t>
              <w:br/>
              <w:t xml:space="preserve">2020 год – 157,30   тыс. рублей;                    </w:t>
              <w:br/>
              <w:t xml:space="preserve">2021 год – 186,00  тыс. рублей;                    </w:t>
              <w:br/>
              <w:t>2022 год – 188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75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паспорту муниципальной программы Мигнинского сельсовета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селения Мигнинского сельсовета»</w:t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00"/>
        <w:gridCol w:w="1441"/>
        <w:gridCol w:w="3204"/>
        <w:gridCol w:w="990"/>
        <w:gridCol w:w="976"/>
        <w:gridCol w:w="985"/>
        <w:gridCol w:w="976"/>
        <w:gridCol w:w="976"/>
      </w:tblGrid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1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  "Благоустройство территории Мигнинского сельсовет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Содержание и благоустройство территорий сельсовета 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общего пользования 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,5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,5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,5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,5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0   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щение населенных пункт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19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"Содержание улично-дорожной сети Мигнинского сельсовет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,0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5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 «Обеспечение безопасности жизнедеятельн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обладающих знаниями в области противопожарной безопасности (от количества проживающ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1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состояния источников противопожарного водоснабжения и беспрепятственного проезда пожарной техники к месту пожа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средств пожаротушения (огнетушител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минерализованных защитных противопожарных пол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а в области гидротехнически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 территории </w:t>
              <w:br/>
              <w:t>мест массового посещения насе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1188"/>
        <w:gridCol w:w="817"/>
        <w:gridCol w:w="817"/>
        <w:gridCol w:w="817"/>
        <w:gridCol w:w="817"/>
        <w:gridCol w:w="817"/>
        <w:gridCol w:w="1120"/>
        <w:gridCol w:w="1060"/>
        <w:gridCol w:w="817"/>
        <w:gridCol w:w="817"/>
        <w:gridCol w:w="817"/>
        <w:gridCol w:w="817"/>
        <w:gridCol w:w="1064"/>
        <w:gridCol w:w="1102"/>
      </w:tblGrid>
      <w:tr>
        <w:trPr>
          <w:trHeight w:val="2730" w:hRule="atLeast"/>
        </w:trPr>
        <w:tc>
          <w:tcPr>
            <w:tcW w:w="15991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  <w:br/>
              <w:t>к паспорту муниципальной программы Мигнин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селения Мигнинского  сельсовета» на 2015 - 2020 годы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 изме-р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1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5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0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0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0  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граждан, обладающих знаниями о правилах поведения при возникновении ЧС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бработанной территории </w:t>
              <w:br/>
              <w:t>мест массового посещения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434"/>
        <w:gridCol w:w="2276"/>
        <w:gridCol w:w="838"/>
        <w:gridCol w:w="793"/>
        <w:gridCol w:w="1042"/>
        <w:gridCol w:w="668"/>
        <w:gridCol w:w="1335"/>
        <w:gridCol w:w="1325"/>
        <w:gridCol w:w="1325"/>
        <w:gridCol w:w="1394"/>
      </w:tblGrid>
      <w:tr>
        <w:trPr>
          <w:trHeight w:val="2010" w:hRule="atLeast"/>
        </w:trPr>
        <w:tc>
          <w:tcPr>
            <w:tcW w:w="956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RANGE!A1%3AM17"/>
            <w:bookmarkEnd w:id="2"/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561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 </w:t>
              <w:br/>
              <w:t>2020-2022 годы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9,1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029,6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36,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085,18 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9,1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29,6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85,18 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9,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3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3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5,90 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3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3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90 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1,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690,6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5,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047,98 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1,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0,6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5,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47,98 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7,3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6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8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31,30 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7,3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6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1,30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20"/>
        <w:gridCol w:w="1954"/>
        <w:gridCol w:w="870"/>
        <w:gridCol w:w="838"/>
        <w:gridCol w:w="483"/>
        <w:gridCol w:w="350"/>
        <w:gridCol w:w="719"/>
        <w:gridCol w:w="709"/>
        <w:gridCol w:w="991"/>
        <w:gridCol w:w="1018"/>
        <w:gridCol w:w="980"/>
        <w:gridCol w:w="1222"/>
        <w:gridCol w:w="2342"/>
      </w:tblGrid>
      <w:tr>
        <w:trPr>
          <w:trHeight w:val="3315" w:hRule="atLeast"/>
        </w:trPr>
        <w:tc>
          <w:tcPr>
            <w:tcW w:w="15614" w:type="dxa"/>
            <w:gridSpan w:val="14"/>
            <w:tcBorders/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" w:name="RANGE!A1%3AN19"/>
            <w:bookmarkEnd w:id="3"/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подпрограмме «Благоустройство территории Мигнинского сельсовета», </w:t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уемой в рамках муниципальной программы Мигнинского сельсовета</w:t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</w:t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едеятельности  населения Мигнинского сельсовета»</w:t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20-2022 годы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9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3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3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9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5,0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0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0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иломатери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ция (обработка кладбища от грызун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территории от коноп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травы по улицам и переулкам населенного пун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водопропускных кан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нвали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575"/>
        <w:gridCol w:w="1954"/>
        <w:gridCol w:w="865"/>
        <w:gridCol w:w="831"/>
        <w:gridCol w:w="483"/>
        <w:gridCol w:w="350"/>
        <w:gridCol w:w="718"/>
        <w:gridCol w:w="694"/>
        <w:gridCol w:w="984"/>
        <w:gridCol w:w="1084"/>
        <w:gridCol w:w="976"/>
        <w:gridCol w:w="1178"/>
        <w:gridCol w:w="2317"/>
      </w:tblGrid>
      <w:tr>
        <w:trPr>
          <w:trHeight w:val="2655" w:hRule="atLeast"/>
        </w:trPr>
        <w:tc>
          <w:tcPr>
            <w:tcW w:w="11143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RANGE!A1%3AN15"/>
            <w:bookmarkEnd w:id="4"/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561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20 -2022 год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83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1,9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90,6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5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47,9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капитальный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5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5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8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2,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732"/>
        <w:gridCol w:w="1954"/>
        <w:gridCol w:w="837"/>
        <w:gridCol w:w="793"/>
        <w:gridCol w:w="483"/>
        <w:gridCol w:w="350"/>
        <w:gridCol w:w="718"/>
        <w:gridCol w:w="617"/>
        <w:gridCol w:w="951"/>
        <w:gridCol w:w="951"/>
        <w:gridCol w:w="951"/>
        <w:gridCol w:w="951"/>
        <w:gridCol w:w="2188"/>
      </w:tblGrid>
      <w:tr>
        <w:trPr>
          <w:trHeight w:val="2220" w:hRule="atLeast"/>
        </w:trPr>
        <w:tc>
          <w:tcPr>
            <w:tcW w:w="94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RANGE!A1%3AN17"/>
            <w:bookmarkEnd w:id="5"/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601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20-2022 год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7,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6,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1,3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товность огнетушителей 100% 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минерализованных защитных противопожарных пол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2,7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работанной территории  100%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клещевая обработка</w:t>
              <w:br/>
              <w:t>мест массового посещения населения(софинансирова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работанной территории  100%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4060"/>
        <w:gridCol w:w="2060"/>
        <w:gridCol w:w="1780"/>
        <w:gridCol w:w="1680"/>
        <w:gridCol w:w="1720"/>
        <w:gridCol w:w="1680"/>
      </w:tblGrid>
      <w:tr>
        <w:trPr>
          <w:trHeight w:val="1395" w:hRule="atLeast"/>
        </w:trPr>
        <w:tc>
          <w:tcPr>
            <w:tcW w:w="81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RANGE!A1%3AG28"/>
            <w:bookmarkEnd w:id="6"/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855" w:hRule="atLeast"/>
        </w:trPr>
        <w:tc>
          <w:tcPr>
            <w:tcW w:w="149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497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29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85,18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,8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6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,9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90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7,98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2,9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8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3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4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19-10-24T08:09:00Z</cp:lastPrinted>
  <dcterms:modified xsi:type="dcterms:W3CDTF">2019-11-18T02:52:00Z</dcterms:modified>
  <cp:revision>273</cp:revision>
  <dc:subject/>
  <dc:title/>
</cp:coreProperties>
</file>